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26, DE 11  DE DEZEM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05/92, de 25.09.92, que atribui a remetentes de derivados de petróleo e dos demais combustíveis e lubrificantes a condição de responsáveis, para efeito de pagamento de ICM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3.12.95, Seção I, págs. 20516 a 2052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411, de 20.12.95, publicado no DOE de 21.12.95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8/95 (DOU de 02.01.96)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tificado no DOU de 22.12.95, Seção I, pág. 2183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0ª reunião ordinária  do Conselho Nacional de Política Fazendária, realizada em Salvador, BA, no dia 11 de dezembro de 1995, tendo em vista o disposto no parágrafo único do artigo 25 do Anexo único do Convênio ICM 66/88, de 14 de dezembro de 1988, e nos artigos 102 e 199 do Código Tributário Nacional (Lei n. 5.172, de 26 de outubro de 1966), resolvem, na forma da Lei Complementar n. 24, de 7 de janeiro de 1975,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Passam a vigorar com a seguinte redação os dispositivos a seguir enumerados d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 item I do § 2º da cláusula primei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 - às saídas a destinatários definido como substituto tributário, comprovada esta condição nos termos da legislação da unidade da Federação de destino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inciso I da cláusula non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I - indicar na nota fiscal a seguinte expressão: "Imposto Retido;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Ficam acrescidos os seguintes dispositivos ao Convênio ICMS 105/92, de 25 de set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o § 2º à cláusula nona, renumerando-se o atual parágrafo único para § 1º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2º  Na hipótese da retenção ter sido efetuada pelo industrial, a relação a que se refere a alínea "c" do inciso III deverá ser remetida pela distribuidora ao sujeito passivo por substituição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seguinte parágrafo único à cláusula décim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>. O disposto nesta cláusula aplica-se ao industrial, quando este for o sujeito passivo por substituiçã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 Este Convênio entra em vigor na data de sua publicação no Diário Oficial da União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0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126 de 1995</dc:title>
</cp:coreProperties>
</file>