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66"/>
      <w:bookmarkEnd w:id="0"/>
      <w:r>
        <w:rPr>
          <w:rFonts w:cs="Times New Roman" w:ascii="Times New Roman" w:hAnsi="Times New Roman"/>
          <w:b w:val="false"/>
          <w:sz w:val="22"/>
        </w:rPr>
        <w:t>CONVÊNIO ICMS 14, DE 6 DE ABRIL DE 2001</w:t>
      </w:r>
    </w:p>
    <w:p>
      <w:pPr>
        <w:pStyle w:val="Ementa"/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" w:name="S66"/>
      <w:bookmarkStart w:id="2" w:name="S66"/>
      <w:bookmarkEnd w:id="2"/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ltera o Convênio ICMS 84/97, de 26.9.97, que dispõe sobre a concessão de isenção do ICMS na comercialização de produtos destinados a órgãos ou entidades da administração pública. </w:t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Publicado no DOU de 16.04.01, Seção I, págin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Estadual: Decreto n. 10.350, de 02.05.01, publicado no DOE n. 5.500, de 03.05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Nacional : Ato Declaratório CONFAZ n. 3, de 2.05.01, publicado no DOU de 3.05.01, Seção I, página 3.</w:t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1ª reunião ordinária, realizada em Belém, PA, no dia 6 de abril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 Complementar nº 24</w:t>
        </w:r>
      </w:hyperlink>
      <w:r>
        <w:rPr>
          <w:rFonts w:cs="Times New Roman" w:ascii="Times New Roman" w:hAnsi="Times New Roman"/>
          <w:sz w:val="22"/>
        </w:rPr>
        <w:t>, de 7 de janeiro de 1975, resolve celebrar o seguinte</w:t>
      </w:r>
    </w:p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Passa a viger com a seguinte redação o item 2 da cláusula primeira do Convênio ICMS 84/97, de 26 de setembro de 1997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s Produ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ção NBM/SH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Da linha de sorolog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gentes para diagnósticos de enfermidades transmissíveis pela técnica ID-PaGIA;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agentes para diagnóstico de malária, em qualquer suporte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2.00.00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2.00.90</w:t>
            </w:r>
          </w:p>
        </w:tc>
      </w:tr>
    </w:tbl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áusula segunda Fica prorrogada a vigência do Convênio ICMS 84/97, de 26 de setembro de 1997, até 30 de abril de 2003. 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Este convênio entra em vigor na data da publicação de sua ratificação nacio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bidi w:val="0"/>
      <w:ind w:left="170" w:right="2268" w:hanging="17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05:00Z</dcterms:created>
  <dc:creator>Ricardo Luiz O. Souza</dc:creator>
  <dc:description/>
  <dc:language>en-US</dc:language>
  <cp:lastModifiedBy>Rcoelho</cp:lastModifiedBy>
  <cp:lastPrinted>2001-05-04T14:33:00Z</cp:lastPrinted>
  <dcterms:modified xsi:type="dcterms:W3CDTF">2001-05-04T17:33:00Z</dcterms:modified>
  <cp:revision>7</cp:revision>
  <dc:subject/>
  <dc:title>CONVÊNIO ICMS __/01</dc:title>
</cp:coreProperties>
</file>