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07 de 1993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rroga o prazo de vigência das disposições do Convênio ICMS 07/93, de 30.04.93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15.09.93, Seção I, págs. 13.775 a 13.78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420, de 29.09.93, publicado no DOE de 30.09.93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5/93, publicado no DOU de 04.10.93, Seção I, págs. 14.795 e 14796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1ª Reunião Ordinária do Conselho Nacional de Política Fazendária,  realizada em Fortaleza, CE, no dia 10 de setembro de 1993, tendo em vista o disposto na Lei  Complementar nº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prorrogado, até 31 de dezembro de 1993, o prazo de vigência do Convênio ICMS 07/93, de  30 de abril de 1993, que estende aos Estados do Amazonas e de Rondônia, relativamente às Áreas de Livre Comércio de Guajará Mirim e Tabatinga, respectivamente, as disposições do Convênio ICMS 127/92, de 25 de setembro de 1992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entre 1º de outubro e 31 de dezembro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Fortaleza, CE, 10 de setembro de 1993.</w:t>
      </w:r>
      <w:r>
        <w:br w:type="page"/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39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107 de 1993</dc:title>
</cp:coreProperties>
</file>