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30"/>
      <w:bookmarkStart w:id="1" w:name="S106"/>
      <w:bookmarkEnd w:id="0"/>
      <w:r>
        <w:rPr>
          <w:rFonts w:cs="Times New Roman" w:ascii="Times New Roman" w:hAnsi="Times New Roman"/>
          <w:b w:val="false"/>
          <w:sz w:val="22"/>
        </w:rPr>
        <w:t>CONVÊNIO ICMS 10, DE 6 DE ABRIL DE 200</w:t>
      </w:r>
      <w:bookmarkEnd w:id="1"/>
      <w:r>
        <w:rPr>
          <w:rFonts w:cs="Times New Roman" w:ascii="Times New Roman" w:hAnsi="Times New Roman"/>
          <w:b w:val="false"/>
          <w:sz w:val="22"/>
        </w:rPr>
        <w:t>1</w:t>
      </w:r>
    </w:p>
    <w:p>
      <w:pPr>
        <w:pStyle w:val="Ttacordo"/>
        <w:spacing w:before="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2" w:name="S30"/>
      <w:bookmarkStart w:id="3" w:name="S30"/>
      <w:bookmarkEnd w:id="3"/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rroga as disposições de convênios que concedem benefícios fiscais.</w:t>
      </w:r>
    </w:p>
    <w:p>
      <w:pPr>
        <w:pStyle w:val="Ementa"/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16.04.01, Seção I, página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350, de 02.05.01, publicado no DOE n. 5.500, de 03.05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3, de 2.05.01, publicado no DOU de 3.05.01, Seção I, página 3.</w:t>
      </w:r>
    </w:p>
    <w:p>
      <w:pPr>
        <w:pStyle w:val="Ementa"/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1ª reunião ordinária, realizada em Belém, PA, no dia 6 de abril de 2001, tendo em vista o disposto na Lei Complementar nº 24, de 7 de janeiro de 1975, resolve celebrar o seguinte</w:t>
      </w:r>
    </w:p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Ficam prorrogadas, como seguem, as disposições contidas nos seguintes Convênios ICMS: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até 31 de julho de 2001: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/92, de 26 de março de 1992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5/92, de 15 de dezembro de 1992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/93, de 30 de abril de 1993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/97, de 23 de maio de 1997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/97, de 04 de novembro de 1997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8/98, de 18 de setembro de 1998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/99, de 16 de abril de 1999;</w:t>
      </w:r>
    </w:p>
    <w:p>
      <w:pPr>
        <w:pStyle w:val="Textoacordo"/>
        <w:numPr>
          <w:ilvl w:val="0"/>
          <w:numId w:val="3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/99, de 23 de julho de 1999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até 31 de outubro de 2001:</w:t>
      </w:r>
    </w:p>
    <w:p>
      <w:pPr>
        <w:pStyle w:val="Textoacordo"/>
        <w:numPr>
          <w:ilvl w:val="0"/>
          <w:numId w:val="2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5/97, de 25 de julho de 1997;</w:t>
      </w:r>
    </w:p>
    <w:p>
      <w:pPr>
        <w:pStyle w:val="Textoacordo"/>
        <w:numPr>
          <w:ilvl w:val="0"/>
          <w:numId w:val="2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3/97, de 12 de dezembro de 1997.</w:t>
      </w:r>
    </w:p>
    <w:p>
      <w:pPr>
        <w:pStyle w:val="Textoacordo"/>
        <w:numPr>
          <w:ilvl w:val="0"/>
          <w:numId w:val="2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6/98, de 11 de dezembro de 1998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até 31 de dezembro de 2001, quanto ao Convênio ICMS 79/99, de 22 de outubro de 1999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– até 30 de abril de 2002:</w:t>
      </w:r>
    </w:p>
    <w:p>
      <w:pPr>
        <w:pStyle w:val="Textoacordo"/>
        <w:numPr>
          <w:ilvl w:val="0"/>
          <w:numId w:val="1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4/96, de 13 de dezembro de 1996;</w:t>
      </w:r>
    </w:p>
    <w:p>
      <w:pPr>
        <w:pStyle w:val="Textoacordo"/>
        <w:numPr>
          <w:ilvl w:val="0"/>
          <w:numId w:val="1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3/97, de 12 de dezembro de 1997;</w:t>
      </w:r>
    </w:p>
    <w:p>
      <w:pPr>
        <w:pStyle w:val="Textoacordo"/>
        <w:numPr>
          <w:ilvl w:val="0"/>
          <w:numId w:val="1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/00, de 24 de março de 2000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– até 31 de dezembro de 2002:</w:t>
      </w:r>
    </w:p>
    <w:p>
      <w:pPr>
        <w:pStyle w:val="Textoacordo"/>
        <w:numPr>
          <w:ilvl w:val="0"/>
          <w:numId w:val="5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/91, de 26 de setembro de 1991;</w:t>
      </w:r>
    </w:p>
    <w:p>
      <w:pPr>
        <w:pStyle w:val="Textoacordo"/>
        <w:numPr>
          <w:ilvl w:val="0"/>
          <w:numId w:val="5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3/95, de 28 de junho de 1995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– até 30 de abril de 2003: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/89, de 28 de março de 1989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/90, de 30 de maio de 1990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4/90, de 12 de dezembro de 1990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/91, de 25 de junho de 1991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/91, de 07 de agosto de 1991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/91, de 07 de agosto de 1991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8/91, de 26 de setembro de 1991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5/91, de 05 de dezembro de 1991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/92, de 26 de março de 1992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/92, de 03 de abril de 1992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/92, de 25 de junho de 1992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8/92, de 30 de julho de 1992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3/92, de 25 de setembro de 1992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/93, de 30 de abril de 1993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/93, de 10 de setembro de 1993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/94, de 30 de junho de 1994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9/94, de 30 de junho de 1994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/95, de 26 de outubro de 1995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/96, de 31 de maio de 1996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/96, de 13 de setembro de 1996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8/96, de 13 de dezembro de 1996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láusula segunda do Convênio ICMS 37/97, de 23 de maio de 1997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5/97, de 12 de dezembro de 1997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/98, de 20 de março de 1998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/98, de 19 de junho de 1998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9/98, de 18 de setembro de 1998;</w:t>
      </w:r>
    </w:p>
    <w:p>
      <w:pPr>
        <w:pStyle w:val="Textoacordo"/>
        <w:numPr>
          <w:ilvl w:val="0"/>
          <w:numId w:val="4"/>
        </w:numPr>
        <w:spacing w:before="0" w:after="0"/>
        <w:ind w:left="0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1/98, de 18 de setembro de 1998;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Fica o Estado do Rio Grande do Sul excluído das disposições do Convênio ICMS 113/97, de 12 de dezembro de 1997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Ficam estendidas as disposições do Convênio ICMS 50/97, de 23 de maio de 1997, ao Estado de Santa Catarina e as disposições do Convênio ICMS 05/98, de 20 de março de 1998, ao Estado do Ceará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 Este convênio entra em vigor na data da publicação de sua ratificação nacional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52:00Z</dcterms:created>
  <dc:creator>COTEPE</dc:creator>
  <dc:description/>
  <dc:language>en-US</dc:language>
  <cp:lastModifiedBy>Rcoelho</cp:lastModifiedBy>
  <cp:lastPrinted>2001-04-24T11:00:00Z</cp:lastPrinted>
  <dcterms:modified xsi:type="dcterms:W3CDTF">2001-05-04T16:59:00Z</dcterms:modified>
  <cp:revision>5</cp:revision>
  <dc:subject/>
  <dc:title>ANEXO III</dc:title>
</cp:coreProperties>
</file>