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CONVÊNIO ICMS 133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00" w:hanging="0"/>
        <w:jc w:val="both"/>
        <w:rPr>
          <w:sz w:val="22"/>
        </w:rPr>
      </w:pPr>
      <w:r>
        <w:rPr>
          <w:sz w:val="22"/>
        </w:rPr>
        <w:t>Prorroga disposições do Convênio ICMS 37/92, de 03/04/92, que reduz a base de cálculo em operações com veículos automotivos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primeira - Ficam prorrogadas, até 28 de fevereiro de 1993, as disposições do Convênio ICMS 37/92, de 3 de abril de 1992, exclusivamente em relação aos veículos classificados nos códigos a seguir indicados da Nomenclatura Brasileira de Mercadorias - Sistema Harmonizado - NBM/SH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   8701.20.0200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  8701.20.9900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 8702.10.0100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V -   8702.10.0200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 -    8702.10.9900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 -   8704.21.0100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I -  8704.22.0100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II - 8704.23.0100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X -   8704.31.0100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 -    8704.32.0100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 -   8704.32.9900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I -  8706.00.0100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II - 8706.00.0200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 partir de 1º de novembro de 1992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Retificado no DOE n. 3406, de 21.10.92, pág. 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Prorrogad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03.93, pelo Conv. ICMS 148/92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9.93, pelo Conv. ICMS 01/93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0:00Z</dcterms:created>
  <dc:creator>JOAO ENILDO BOGARIM INSFRAN</dc:creator>
  <dc:description/>
  <cp:keywords/>
  <dc:language>en-US</dc:language>
  <cp:lastModifiedBy>dtoliveira</cp:lastModifiedBy>
  <dcterms:modified xsi:type="dcterms:W3CDTF">2011-10-18T13:40:00Z</dcterms:modified>
  <cp:revision>2</cp:revision>
  <dc:subject/>
  <dc:title>CONVÊNIO ICMS 133 de 1992</dc:title>
</cp:coreProperties>
</file>