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CRETO  N.  9.696,  DE  11  DE  NOVEMBRO  DE  1999.</w:t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Publicado no DOE n. 5.139, de 12.11.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 a conveniência administrativa em publicar os atos do Conselho Nacional de Política Fazendária (CONFAZ), celebrados na reunião realizada no dia 22 de outubro de 1999, bem como protocolos celebrados entre Estados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1º Ficam ratificados os Convênios ICMS 55/99 a 61/99, 65/99 a 71/99, 75/99 e 77/99 a 81/99, de 22 de outubro de 1999, publicados no Diário Oficial da União, de 28 de outubro de 1999, Seção I, páginas 12 a 18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São publicados juntamente com este Decret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- os Convênios ICMS 62/99 a 64/99, 72/99 a 74/99 e 76/99, de 22 de outubro de 1999, publicados no Diário Oficial da União, de 28 de outubro de 1999, Seção I, páginas 13 a 17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1418"/>
        <w:jc w:val="both"/>
        <w:rPr/>
      </w:pPr>
      <w:r>
        <w:rPr/>
        <w:t>II - o Convênio Arrecadação 1/99, de 22 de outubro de 1999, publicado no Diário Oficial da União, de 28 de outubro de 1999, Seção I, página 11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I – os Ajustes SINIEF 8/99 e 9/99, de 22 de outubro de 1999, publicados no Diário Oficial da União, de 28 de outubro de 1999, Seção I, páginas 11 e 12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V - por suas ementas e para sistematização de controle numérico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) o Protocolo ICMS 18/99, de 22 de outubro de 1999, publicado no Diário Oficial da União, de 28 de outubro de 1999, Seção I, página 18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o Protocolo ICMS 19/99, de 22 de outubro de 1999, publicado no Diário Oficial da União, de 1º de novembro de 1999, Seção I, páginas 17 e 18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12 de novembro de 1999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sectPr>
      <w:headerReference w:type="default" r:id="rId3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2160"/>
      <w:jc w:val="center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701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1:59:00Z</dcterms:created>
  <dc:creator>SECRETARIA DE FINANÇAS</dc:creator>
  <dc:description/>
  <cp:keywords/>
  <dc:language>en-US</dc:language>
  <cp:lastModifiedBy>Giovani Antonioli</cp:lastModifiedBy>
  <cp:lastPrinted>1999-11-10T15:51:00Z</cp:lastPrinted>
  <dcterms:modified xsi:type="dcterms:W3CDTF">2021-09-15T12:47:00Z</dcterms:modified>
  <cp:revision>22</cp:revision>
  <dc:subject/>
  <dc:title>Decreto 9210 de 1998</dc:title>
</cp:coreProperties>
</file>