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º 6.029, DE  31 DE JULHO DE  1991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402" w:hanging="0"/>
        <w:rPr>
          <w:sz w:val="22"/>
        </w:rPr>
      </w:pPr>
      <w:r>
        <w:rPr>
          <w:sz w:val="22"/>
        </w:rPr>
        <w:t>Altera, introduz e dá nova redação a dispositivos do Regulamento do ICMS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Publicado no DOE n° 3.106, de 01.08.19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Revogado pelo </w:t>
      </w:r>
      <w:hyperlink r:id="rId2">
        <w:r>
          <w:rPr>
            <w:rStyle w:val="InternetLink"/>
            <w:b/>
            <w:bCs/>
            <w:color w:val="0082BF"/>
            <w:sz w:val="22"/>
            <w:szCs w:val="22"/>
            <w:shd w:fill="FFFFFF" w:val="clear"/>
          </w:rPr>
          <w:t>Decreto nº 15.762/2021</w:t>
        </w:r>
      </w:hyperlink>
      <w:r>
        <w:rPr>
          <w:b/>
          <w:bCs/>
          <w:color w:val="000000"/>
          <w:sz w:val="22"/>
          <w:szCs w:val="22"/>
          <w:shd w:fill="FFFFFF" w:val="clear"/>
        </w:rPr>
        <w:t>. Efeitos a contar de 8.9.2021</w:t>
      </w:r>
      <w:r>
        <w:rPr>
          <w:b/>
          <w:sz w:val="22"/>
          <w:szCs w:val="22"/>
        </w:rPr>
        <w:t>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O  GOVERNADOR  DO  ESTADO  DE  MATO  GROSSO  DO  SUL, no uso da competência que lhe defere o art. 89, VII da Constituição Estadual e consoante o disposto no art. 264 do Decreto-Lei nº 66, de 27 de abril de 1979 (Código Tributário Estadual)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Art. 1º - Fica acrescentado o § 5º ao art. 62 do Anexo XV do Regulamento do ICMS, aprovado pelo Decreto nº 5.800, de 21 de janeiro de 1991, nos seguintes termos: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"Art. 62 - ............................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..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§ 5º - Para atualização da base de cálculo, o valor constante na Nota Fiscal emitida para simples faturamento será atualizado até a data da emissão da Nota Fiscal de que trata o § 2º (Ajuste SINIEF nº 01/91).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Nota Art. 1º: Revogado pela Resolução n. 987, de 20.04.95..</w:t>
      </w:r>
    </w:p>
    <w:p>
      <w:pPr>
        <w:pStyle w:val="Normal"/>
        <w:spacing w:lineRule="atLeast" w:line="24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Art. 2º - São alterados os dispositivos seguintes, todos do Anexo III do Regulamento do ICMS, a saber: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I - o art. 11 e seu parágrafo 1º: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"Art. 11 - O contribuinte substituto emitirá documento fiscal de subsérie distinta para as operações sujeitas à retenção do imposto, caso não utilize Nota Fiscal de série única, a qual, além dos requisitos, deverá conter, em seu corpo, as seguintes indicações: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I - a base de cálculo para a retenção;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II - o valor do imposto retido;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III - o número de inscrição no Cadastro de Contribuintes da unidade da Federação em favor da qual é retido o imposto.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§ 1º - Nos casos de adoção, pelo contribuinte substituto, de série única de Notas Fiscais, será obrigatória a separação, por talonário distinto, das operações efetuadas com mercadorias submetidas ao regime de substituição tributária. Quando a emissão for através de processamento de dados, a separação será feita por meio de código.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Nota  Inc. I do Art. 2º: Revogado pelo Decreto n. 10.064, de 21.09.00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II - o art. 13, introduzidos os parágrafos 1º e 2º e passando o parágrafo único a vigorar como parágrafo 3º: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"Art. 13 - O contribuinte substituto escriturará no livro Registro de Saídas o correspondente documento fiscal: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I - nas colunas próprias, os dados relativos à sua operação;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II - na coluna "Observações", na mesma linha do lançamento de que trata o inciso anterior, os valores do imposto retido e da respectiva base de cálculo, utilizando colunas distintas para tais indicações, sob o título comum "Substituição Tributária".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§ 1º - No caso de contribuinte que utilize o sistema eletrônico de processamento de dados, os valores relativos ao imposto retido e à respectiva base de cálculo serão lançados na linha abaixo do lançamento da operação própria, sob o título comum "Substituição Tributária" ou o código "ST".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§ 2º - Os valores constantes nas colunas relativas ao imposto retido e sua base de cálculo serão totalizados no último dia do período de apuração, para lançamento no livro Registro de Apuração do ICMS, separadamente, a saber: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I - operações internas; e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II - operações interestaduais.".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  <w:t>III - o art. 14, introduzidos os parágrafos 1º e 2º:</w:t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"Art. 14 - Ocorrendo devolução ou retorno de mercadoria que não tenha sido entregue ao destinatário e cuja saída tenha sido escriturada nos termos do artigo anterior, o contribuinte substituto deverá lançar no livro Registro de Entradas: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I - o documento fiscal relativo à devolução, com utilização das colunas "Operações com Crédito do Imposto", na forma prevista na legislação;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II - na coluna "Observações", na mesma linha do lançamento referido no inciso anterior, o valor da base de cálculo e do imposto retido, relativos à devolução.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§ 1º - Se o contribuinte utilizar sistema eletrônico de processamento de dados, os valores relativos ao imposto retido e à respectiva base de cálculo serão lançados na linha abaixo do lançamento da operação própria, sob o título comum "Substituição Tributária" ou o código "ST".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§ 2º - Os valores constantes na coluna relativa ao imposto retido serão totalizados no último dia do período de apuração, para deduzi-los do total do imposto retido e constante da coluna "Observações" do livro Registro de Saídas.".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  <w:t>IV - o art. 17, II, acrescentado o parágrafo 1º, passando o atual parágrafo único a vigorar como § 2º, também com nova redação:</w:t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"Art. 17 - ............................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..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II - emitir documento fiscal de subsérie distinta ou única, sem destaque do imposto, contendo, além dos demais requisitos, a seguinte declaração: "Imposto Retido por Substituição - Convênio ICMS ______________";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..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§ 1º - Será indicado, na coluna destinada a "Observações", o valor do imposto retido, ou, se for o caso, na linha abaixo do lançamento da operação própria.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§ 2º - Nos casos de adoção, pelo contribuinte substituto, de série única de Notas Fiscais, será obrigatória a separação, por talonário distinto, das operações efetuadas com mercadorias submetidas ao regime de substituição tributária. Quando a emissão for por processamento de dados, a separação será feita por meio de código.".</w:t>
      </w:r>
    </w:p>
    <w:p>
      <w:pPr>
        <w:pStyle w:val="Normal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Art. 3º - Ficam acrescentados, ao art. 15 do Anexo III do Regulamento do ICMS, os parágrafos 1º a 4º, com as seguintes redações: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"Art.  15 - ...........................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..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§ 1º - No caso de operações com veículos, o contribuinte substituto apurará os valores relativos ao imposto retido, no último dia do respectivo período, no livro Registro de Apuração do ICMS, em folha subseqüente à destinada à apuração relacionada com as suas próprias operações, com a indicação da expressão "Substituição Tributária", utilizando, no que couber, os quadros "Débito do Imposto", "Crédito do Imposto" e Apuração dos Saldos", devendo lançar: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I - o valor de que trata o art. 13, § 2º, no campo "Por Saídas com Débito do Imposto";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II - o valor de que trata o art. 14, § 2º, no campo "Por Entradas com Crédito do Imposto".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§ 2º - Para as operações interestaduais, far-se-á o registro em folha subseqüente às operações internas, pelos valores totais, detalhando os valores relativos a cada unidade da Federação nos quadros "Entrada" e "Saída", nas colunas "Base de Cálculo" (para base de cálculo do imposto retido), "Imposto Creditado" e "Imposto Debitado" (para imposto retido), identificando a unidade da Federação na coluna "Valores Contábeis".</w:t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§ 3º - Os valores referidos nos parágrafos anteriores serão declarados ao Fisco separadamente dos valores relativos às operações própr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Nota  §§ 1º, 2º e 3º: Revogados pelo Decreto n. 6.454, de 01.05.92.</w:t>
      </w:r>
    </w:p>
    <w:p>
      <w:pPr>
        <w:pStyle w:val="Normal"/>
        <w:spacing w:lineRule="atLeast" w:line="24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left="567" w:hanging="0"/>
        <w:jc w:val="both"/>
        <w:rPr>
          <w:i/>
          <w:i/>
          <w:sz w:val="22"/>
        </w:rPr>
      </w:pPr>
      <w:r>
        <w:rPr>
          <w:i/>
          <w:sz w:val="22"/>
        </w:rPr>
        <w:t>§ 4º - O contribuinte substituto efetuará o recolhimento do imposto retido apurado, independentemente do resultado da apuração relativa às suas próprias operações.".</w:t>
      </w:r>
    </w:p>
    <w:p>
      <w:pPr>
        <w:pStyle w:val="Normal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Art. 4º - Fica substituído o Anexo I do Regulamento do ICMS por outro de igual número publicado com este Decre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Nota Art. 4º: Revogado pelo Decreto n. 6.082, de 02.09.91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</w:rPr>
        <w:t>Art. 5º - Este Decreto entra em vigor na data de sua publicação, revogando os Decretos n</w:t>
      </w:r>
      <w:r>
        <w:rPr>
          <w:position w:val="12"/>
          <w:sz w:val="22"/>
        </w:rPr>
        <w:t>os</w:t>
      </w:r>
      <w:r>
        <w:rPr>
          <w:sz w:val="22"/>
        </w:rPr>
        <w:t xml:space="preserve"> 5.893 e 5.997, respectivamente de 10 de maio de 1991 e 10 de julho de 1991, os artigos 3º e 4º do Decreto nº 5.908, de 29 de maio de 1991, a Resolução/SEF nº 742, de 5 de julho de 1991 e as demais disposições em contrário, retroagindo seus efeitos  a 1º de maio de 1991 quanto ao disposto no art. 1º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Campo Grande, 31 de julho de 1991.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PEDRO  PEDROSSIAN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José Antônio Felício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ind w:firstLine="567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9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49:00Z</dcterms:created>
  <dc:creator>JOAO ENILDO BOGARIM INSFRAN</dc:creator>
  <dc:description/>
  <cp:keywords/>
  <dc:language>en-US</dc:language>
  <cp:lastModifiedBy>Felipe Cezario Guimaraes Pereira</cp:lastModifiedBy>
  <cp:lastPrinted>2001-10-05T09:15:00Z</cp:lastPrinted>
  <dcterms:modified xsi:type="dcterms:W3CDTF">2021-11-03T14:17:00Z</dcterms:modified>
  <cp:revision>21</cp:revision>
  <dc:subject/>
  <dc:title>Decreto 6029 de 1991</dc:title>
</cp:coreProperties>
</file>