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CONVÊNIO ICMS 50, DE 23 DE JULHO DE 1999</w:t>
      </w:r>
    </w:p>
    <w:p>
      <w:pPr>
        <w:pStyle w:val="Ementa"/>
        <w:rPr/>
      </w:pPr>
      <w:r>
        <w:rPr/>
        <w:t>Dispõe sobre redução da base de cálculo do ICMS e regime de substituição tributária, nas operações com veículos automotores de que tratam os Convênios ICMS 37/92, de 03.04.92 e 132/92 de 25.09.92.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S:</w:t>
        <w:tab/>
        <w:t>Publicado no DOU de 29.07.99, Seção I, pg. 55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21, de 03.09.99, publicado no DOE n. 5096, de 08.09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Nacional : Ato Declaratório CONFAZ n. 01/99, publicado no DOU de 17.08.99,  Seção I, pág. 3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Ratificação Legislativo: Decreto Legislativo n. 275, de 26.10.99, publicado no DOE 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>
          <w:b w:val="false"/>
          <w:sz w:val="22"/>
        </w:rPr>
        <w:t xml:space="preserve">               </w:t>
      </w:r>
      <w:r>
        <w:rPr>
          <w:sz w:val="22"/>
        </w:rPr>
        <w:t xml:space="preserve"> </w:t>
      </w:r>
      <w:r>
        <w:rPr>
          <w:sz w:val="22"/>
        </w:rPr>
        <w:t>n. 5129, de 27.10.99.</w:t>
      </w:r>
    </w:p>
    <w:p>
      <w:pPr>
        <w:pStyle w:val="Padro"/>
        <w:rPr/>
      </w:pPr>
      <w:r>
        <w:rPr>
          <w:b/>
        </w:rPr>
        <w:t>O Ministro de Estado da Fazenda e os Secretários de Fazenda, Finanças ou Tributação e o Gerente de Receita dos Estados e do Distrito Federal</w:t>
      </w:r>
      <w:r>
        <w:rPr/>
        <w:t>, na 94ª reunião ordinária do Conselho Nacional de Política Fazendária, realizada em João Pessoa, PB, no dia 23 de julho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bookmarkStart w:id="0" w:name="S129CL1"/>
      <w:bookmarkEnd w:id="0"/>
      <w:r>
        <w:rPr>
          <w:b/>
        </w:rPr>
        <w:t xml:space="preserve">Cláusula primeira </w:t>
      </w:r>
      <w:r>
        <w:rPr/>
        <w:t>Ficam os Estados e o Distrito Federal autorizados a reduzir a base de cálculo do ICMS nas operações internas e de importação com veículos automotores de que tratam os Convênios ICMS 37/92, de 3 de abril de 1992, 132/92, de 25 de setembro de 1992, de forma que sua aplicação resulte numa carga tributária nunca inferior a doze por cento.</w:t>
      </w:r>
    </w:p>
    <w:p>
      <w:pPr>
        <w:pStyle w:val="Padro"/>
        <w:rPr/>
      </w:pPr>
      <w:bookmarkStart w:id="1" w:name="S129CL1"/>
      <w:bookmarkStart w:id="2" w:name="S129CL1PU"/>
      <w:bookmarkEnd w:id="1"/>
      <w:bookmarkEnd w:id="2"/>
      <w:r>
        <w:rPr/>
        <w:t>§ 1° Para efeito de exigência do ICMS devido em razão do diferencial de alíquota, o Estado onde se localiza o destinatário dos produtos de que trata este convênio poderá reduzir a base de cálculo do imposto, de tal forma que a carga tributária total corresponda ao percentual nominado nesta cláusula.</w:t>
      </w:r>
    </w:p>
    <w:p>
      <w:pPr>
        <w:pStyle w:val="Padro"/>
        <w:rPr/>
      </w:pPr>
      <w:r>
        <w:rPr/>
        <w:t>§ 2° Os Estados poderão adotar nas operações interestaduais destinadas a não-contribuintes a mesma carga tributária prevista no “caput”.</w:t>
      </w:r>
    </w:p>
    <w:p>
      <w:pPr>
        <w:pStyle w:val="Padro"/>
        <w:rPr/>
      </w:pPr>
      <w:bookmarkStart w:id="3" w:name="S129CL1PU"/>
      <w:bookmarkStart w:id="4" w:name="S129CL2"/>
      <w:bookmarkEnd w:id="3"/>
      <w:bookmarkEnd w:id="4"/>
      <w:r>
        <w:rPr>
          <w:b/>
        </w:rPr>
        <w:t xml:space="preserve">Cláusula segunda </w:t>
      </w:r>
      <w:r>
        <w:rPr/>
        <w:t>O benefício contido na cláusula anterior fica condicionado à manifestação expressa do contribuinte substituído pela sua aplicação, mediante celebração de Termo de Acordo com o fisco, que estabelecerá as condições para operacionalização do regime de substituição tributária, especialmente quanto à fixação da base de cálculo do ICMS, exceto com relação aos veículos elencados no Convênio ICMS 37/92,  de 3 de abril de 1992.</w:t>
      </w:r>
    </w:p>
    <w:p>
      <w:pPr>
        <w:pStyle w:val="Padro"/>
        <w:rPr/>
      </w:pPr>
      <w:bookmarkStart w:id="5" w:name="S129CL2"/>
      <w:bookmarkStart w:id="6" w:name="S129CL2PU"/>
      <w:bookmarkEnd w:id="5"/>
      <w:bookmarkEnd w:id="6"/>
      <w:r>
        <w:rPr/>
        <w:t xml:space="preserve">§ 1º Após a celebração do Termo de Acordo a que se refere o </w:t>
      </w:r>
      <w:r>
        <w:rPr>
          <w:i/>
        </w:rPr>
        <w:t>caput</w:t>
      </w:r>
      <w:r>
        <w:rPr/>
        <w:t>, o fisco encaminhará ao sujeito passivo por substituição, relação nominando os contribuintes substituídos optantes e a data de início da fruição do benefício.</w:t>
      </w:r>
    </w:p>
    <w:p>
      <w:pPr>
        <w:pStyle w:val="Padro"/>
        <w:rPr/>
      </w:pPr>
      <w:r>
        <w:rPr/>
        <w:t>§ 2º  A concessão do presente benefício condiciona-se também a não utilização, por parte do contribuinte substituído, de qualquer crédito fiscal sob alegativa de diferença do imposto entre o “preço base de cálculo” e o preço praticado.</w:t>
      </w:r>
    </w:p>
    <w:p>
      <w:pPr>
        <w:pStyle w:val="Padro"/>
        <w:rPr/>
      </w:pPr>
      <w:bookmarkStart w:id="7" w:name="S129CL2PU"/>
      <w:bookmarkEnd w:id="7"/>
      <w:r>
        <w:rPr>
          <w:b/>
        </w:rPr>
        <w:t>Cláusula terceira</w:t>
      </w:r>
      <w:r>
        <w:rPr/>
        <w:t xml:space="preserve"> Não será exigida a anulação do crédito previsto nos incisos I e II do art. 21 da Lei Complementar nº 87, de 13 de setembro de 1996.</w:t>
      </w:r>
    </w:p>
    <w:p>
      <w:pPr>
        <w:pStyle w:val="Padro"/>
        <w:rPr/>
      </w:pPr>
      <w:r>
        <w:rPr>
          <w:b/>
        </w:rPr>
        <w:t xml:space="preserve">Cláusula quarta </w:t>
      </w:r>
      <w:r>
        <w:rPr/>
        <w:t>Este convênio entra em vigor na data da publicação de sua ratificação nacional, produzindo efeitos até 31 de outubro de 1999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</w:rPr>
      </w:pPr>
      <w:r>
        <w:rPr>
          <w:b/>
        </w:rPr>
        <w:t>Nota: as disposições deste Convênio foram prorrogadas até: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</w:rPr>
      </w:pPr>
      <w:r>
        <w:rPr>
          <w:b/>
        </w:rPr>
        <w:t>1)  31.10.2000 pelo Convênio ICMS 71/99;</w:t>
      </w:r>
    </w:p>
    <w:p>
      <w:pPr>
        <w:pStyle w:val="Padr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1.10.2001 pelo Convênio ICMS 72/00;</w:t>
      </w:r>
    </w:p>
    <w:p>
      <w:pPr>
        <w:pStyle w:val="Padr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1.12.2001, pelo Convênio ICMS 87/01.</w:t>
      </w:r>
    </w:p>
    <w:p>
      <w:pPr>
        <w:pStyle w:val="Padr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17:00Z</dcterms:created>
  <dc:creator>Assessoria de Informática</dc:creator>
  <dc:description/>
  <dc:language>en-US</dc:language>
  <cp:lastModifiedBy>Neuza Maria Mecatti</cp:lastModifiedBy>
  <cp:lastPrinted>2000-10-27T11:00:00Z</cp:lastPrinted>
  <dcterms:modified xsi:type="dcterms:W3CDTF">2001-11-06T11:17:00Z</dcterms:modified>
  <cp:revision>2</cp:revision>
  <dc:subject/>
  <dc:title>CONVÊNIO N°       /98</dc:title>
</cp:coreProperties>
</file>