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CONVÊNIO ICMS 88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  <w:t>Autoriza os Estados de Rondônia e Rio Grande do Norte a dispensar o diferencial de alíquotas do ICMS nas operações que especifica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04.08.92, seção I, págs. 10.493 a 10.49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6.640, de 11.08.92, publicado no DOE de 12.08.92, págs. 1 a 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. 03/92, publicado no DOU de 21.08.92, seção I, pág. 11.364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Ministro da Economia, Fazenda e Planejamento e os Secretários de Fazenda, Economia ou Finanças dos Estados e do Distrito Federal, na 23ª Reunião Extraordinária do Conselho Nacional de Política Fazendária, realizada em Brasília, DF, no dia 30 de jul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primeira - Ficam os Estados de Rondônia e Rio Grande do Norte, autorizados a conceder isenção do ICMS relativa à aplicação do diferencial de alíquotas em relação aos produtos constantes do Anexo I ao Convênio ICMS 52/91, de 26 de setembro de 1991, e suas alteraçõe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rasília, DF, 30 de julho de 1992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sz w:val="22"/>
        </w:rPr>
      </w:pPr>
      <w:r>
        <w:rPr>
          <w:b/>
          <w:sz w:val="22"/>
        </w:rPr>
        <w:t>Nota: O Conv. ICMS 113/98 autorizou o Estado do RN a revogar os benefícios fiscais concedidos com base no Conv. ICMS 88/92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27:00Z</dcterms:created>
  <dc:creator>JOAO ENILDO BOGARIM INSFRAN</dc:creator>
  <dc:description/>
  <dc:language>en-US</dc:language>
  <cp:lastModifiedBy>SECRETARIA DE FINANÇAS</cp:lastModifiedBy>
  <dcterms:modified xsi:type="dcterms:W3CDTF">1999-01-12T17:29:00Z</dcterms:modified>
  <cp:revision>4</cp:revision>
  <dc:subject/>
  <dc:title>CONVÊNIO ICMS 088 de 1992</dc:title>
</cp:coreProperties>
</file>