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VÊNIO ICMS 35, DE 31 MAIO DE 1996</w:t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left="43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á nova redação à cláusula segunda do Convênio ICMS 36/92, de 03.04.92, que dispõe sobre redução da base de cálculo nas saídas de insumos agropecuários.</w:t>
      </w:r>
    </w:p>
    <w:p>
      <w:pPr>
        <w:pStyle w:val="Normal"/>
        <w:spacing w:lineRule="atLeast" w:line="240"/>
        <w:ind w:left="43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Publicação: DOU de 7.6.96, Seção I, págs. 10032 a 10038.</w:t>
      </w:r>
    </w:p>
    <w:p>
      <w:pPr>
        <w:pStyle w:val="Normal"/>
        <w:keepLines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Aprovação Estadual: Dec. n. 8.604, de 18.6.96, publicado no DOE de 19.6.96.</w:t>
      </w:r>
    </w:p>
    <w:p>
      <w:pPr>
        <w:pStyle w:val="Normal"/>
        <w:keepLines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Ratificação Nacional: ATO COTEPE n. 5, de 25.6.96, publicado no DOU de 26.6.96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bCs/>
          <w:sz w:val="22"/>
          <w:szCs w:val="22"/>
        </w:rPr>
        <w:t>O Ministro de Estado da Fazenda e os Secretários de Fazenda, Finanças ou Tributação dos Estados e do Distrito Federal</w:t>
      </w:r>
      <w:r>
        <w:rPr>
          <w:sz w:val="22"/>
          <w:szCs w:val="22"/>
        </w:rPr>
        <w:t>, na 82ª reunião ordinária do Conselho Nacional de Política Fazendária, realizada em Fortaleza, CE, no dia 31 de maio de 1996, tendo em vista o disposto na Lei Complementar n. 24, de 7 de janeiro de 1975, resolvem celebrar o seguinte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 O N V Ê N I O</w:t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bCs/>
          <w:sz w:val="22"/>
          <w:szCs w:val="22"/>
        </w:rPr>
        <w:t>Cláusula primeira</w:t>
      </w:r>
      <w:r>
        <w:rPr>
          <w:sz w:val="22"/>
          <w:szCs w:val="22"/>
        </w:rPr>
        <w:t xml:space="preserve">   Passa a vigorar com a seguinte redação a cláusula segunda do Convênio ICMS 36/92, de 3 de abril de 1992: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"Cláusula segunda Fica reduzida em 25% (vinte e cinco por cento) a base de cálculo do ICMS nas saídas interestaduais de milho, farelos e tortas de soja e de canola, DL Metionina e seus análogos, amônia, uréia, sulfato de amônia, nitrato de amônia, nitrocálcio, MAP (Mono-amônio fosfato), DAP (diamônio fosfato), cloreto de potássio, adubos simples e compostos e fertilizantes, aplicando-se o disposto no § 5º, exceto com relação a adubos simples e compostos e fertilizantes, e no § 7º, ambos da cláusula anterior."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bCs/>
          <w:sz w:val="22"/>
          <w:szCs w:val="22"/>
        </w:rPr>
        <w:t>Cláusula segunda</w:t>
      </w:r>
      <w:r>
        <w:rPr>
          <w:sz w:val="22"/>
          <w:szCs w:val="22"/>
        </w:rPr>
        <w:t xml:space="preserve"> Este Convênio entra em vigor na data da publicação de sua ratificação nacional.</w:t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19T17:15:00Z</dcterms:created>
  <dc:creator>JOAO ENILDO BOGARIM INSFRAN</dc:creator>
  <dc:description/>
  <dc:language>en-US</dc:language>
  <cp:lastModifiedBy>JOAO ENILDO BOGARIM INSFRAN</cp:lastModifiedBy>
  <dcterms:modified xsi:type="dcterms:W3CDTF">1998-10-06T09:25:00Z</dcterms:modified>
  <cp:revision>3</cp:revision>
  <dc:subject/>
  <dc:title>CONVÊNIO ICMS 035 de 1996</dc:title>
</cp:coreProperties>
</file>