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 ICMS  17, DE 22 DE MARÇO DE 1996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o Convênio ICMS 101/95, de 11.12.95, que revoga o Convênio ICMS 66/92, de 25.06.92, que dispõe sobre manutenção de crédito do ICMS nas exportações de produtos industrializados, e a cláusula segunda do Convênio ICMS 57/92, de 25.06.92, que retira o café solúvel da lista de produtos semi-elaborados e dispõe sobre estorno de crédito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ões: DOU de 27.03.96, Seção I, pág. 5.10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OE de 03.04.96 (Dec. n. 8.537, de 02.04.96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,</w:t>
      </w:r>
      <w:r>
        <w:rPr>
          <w:sz w:val="22"/>
          <w:szCs w:val="22"/>
        </w:rPr>
        <w:t xml:space="preserve"> na 81ª reunião ordinária do Conselho Nacional de Política Fazendária realizada em Brasília, DF, no dia 22 de março de 1996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 xml:space="preserve">Cláusula primeira </w:t>
      </w:r>
      <w:r>
        <w:rPr>
          <w:sz w:val="22"/>
          <w:szCs w:val="22"/>
        </w:rPr>
        <w:t xml:space="preserve"> A cláusula primeira do Convênio ICMS 101/95, de 11 de dezembro de 1995, passa a vigorar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Ficam revogados os Convênios ICMS 122/89, de 07 de dezembro de 1989 e 66/92, de 25 de junho de 1992 e a cláusula segunda do Convênio ICMS 57/92, de 25 de junho de 1992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 xml:space="preserve">Cláusula segunda </w:t>
      </w:r>
      <w:r>
        <w:rPr>
          <w:sz w:val="22"/>
          <w:szCs w:val="22"/>
        </w:rPr>
        <w:t>Este Convênio entra em vigor na data de sua publicação no Diário Oficial da Uni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16:00Z</dcterms:created>
  <dc:creator>JOAO ENILDO BOGARIM INSFRAN</dc:creator>
  <dc:description/>
  <dc:language>en-US</dc:language>
  <cp:lastModifiedBy>JOAO ENILDO BOGARIM INSFRAN</cp:lastModifiedBy>
  <dcterms:modified xsi:type="dcterms:W3CDTF">1998-10-06T09:25:00Z</dcterms:modified>
  <cp:revision>3</cp:revision>
  <dc:subject/>
  <dc:title>CONVÊNIO ICMS 017 de 1996</dc:title>
</cp:coreProperties>
</file>