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5 de 1993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segunda do Convênio ICMS 57/92, de 25.06.92, para dispor sobre o estorno de crédito na exportação de café solúvel, extratos, essências e concentrados de café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 na Lei Complementar n. 24, de 7 de janeiro de 1975, resolvem celebrar o segui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segunda do Convênio ICMS 57/92, de 25 de junh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Em substituição ao estorno integral dos créditos da matéria-prima, dos produtos intermediários, embalagens e outros insumos utilizados na obtenção de café solúvel, extratos, essências e concentrados de café, poderá o contribuinte, nas operações de exportação, optar pelo estorno correspondente ao valor de 7% (sete por cento) sobre o valor FOB de exporta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no período de 1º de janeiro a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35 de 1993</dc:title>
</cp:coreProperties>
</file>