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51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do Piauí e do Ceará a conceder isenção do ICMS ao Serviço Nacional de Aprendizagem Industrial -  SENAI, nas opera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o Piauí e do Ceará autorizados a conceder isenção do ICMS incidente nas saídas dos produtos resultantes das aulas práticas dos cursos profissionalizantes, ministrados pelo Serviço Nacional de Aprendizagem Industrial - SENA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51 de 1997</dc:title>
</cp:coreProperties>
</file>