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ÊNIO  ICMS  32, DE 4 DE ABRIL DE 1995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riza os Estados e o Distrito Federal a  conceder isenção nas operações internas com veículos automotores, máquinas e equipamentos, quando adquiridos pelos Corpos de Bombeiros Voluntários, para utilização nas suas atividades específicas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: DOU de 07.04.95, Seção I, págs. 4928 a 493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ção Estadual: Dec. n. 8.234, de 26.04.95, publicado no DOE de 27.04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Ratificação Nacional: ATO COTEPE/ICMS nº 1/95 (DOU de 27.04.95)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  <w:szCs w:val="22"/>
        </w:rPr>
        <w:t>O Ministro de Estado da Fazenda e os Secretários de Fazenda, Economia, Finanças e Tributação dos Estados e do Distrito Federal,</w:t>
      </w:r>
      <w:r>
        <w:rPr>
          <w:sz w:val="22"/>
          <w:szCs w:val="22"/>
        </w:rPr>
        <w:t xml:space="preserve"> na 77ª reunião ordinária do Conselho Nacional de Política Fazendária, realizada em Brasília, DF, no dia 4 de abril de 1995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160"/>
        <w:jc w:val="both"/>
        <w:rPr/>
      </w:pPr>
      <w:r>
        <w:rPr>
          <w:b/>
          <w:sz w:val="22"/>
          <w:szCs w:val="22"/>
        </w:rPr>
        <w:t xml:space="preserve">Cláusula primeira </w:t>
      </w:r>
      <w:r>
        <w:rPr>
          <w:sz w:val="22"/>
          <w:szCs w:val="22"/>
        </w:rPr>
        <w:t xml:space="preserve"> Ficam os Estados e o Distrito Federal autorizados a conceder isenção do ICMS nas operações internas com veículos automotores, máquinas e equipamentos, quando adquiridos pelos Corpos de Bombeiros Voluntários, devidamente constituídos e reconhecidos de utilidade pública, através de Lei Municipal, para utilização nas suas atividades específica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Cláusula primeira</w:t>
      </w:r>
      <w:r>
        <w:rPr>
          <w:b/>
          <w:bCs/>
          <w:sz w:val="22"/>
          <w:szCs w:val="22"/>
        </w:rPr>
        <w:t>: efeitos até 30.07.2007. Veja abaixo a nova redação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láusula primeira. Ficam os Estados e o Distrito Federal autorizados a conceder isenção do ICMS nas operações internas e no desembaraço aduaneiro de veículos automotores, máquinas e equipamentos, quando adquiridos ou importados pelos Corpos de Bombeiros Voluntários, constituídos e reconhecidos como de utilidade pública por lei municipal, para utilização nas suas atividades específ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Cláusula primeira</w:t>
      </w:r>
      <w:r>
        <w:rPr>
          <w:b/>
          <w:bCs/>
          <w:sz w:val="22"/>
          <w:szCs w:val="22"/>
        </w:rPr>
        <w:t>: nova redação dada pelo Convênio ICMS 72/07. Efeitos a partir de 31.07.2007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º A fruição do benefício fica condicionada a que a operação esteja isenta do Imposto sobre Produtos Industrializados-IPI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Nas operações amparadas pelo benefício previsto neste Convênio, não será exigido o estorno do crédito fiscal de que trata o artigo 32 do Anexo único do Convênio ICM 66/88, de 14 de dezembro de 1988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3º  O benefício será concedido, caso a caso, mediante despacho da autoridade fazendária competente, em petição do interessad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Acordo"/>
        <w:rPr/>
      </w:pPr>
      <w:r>
        <w:rPr>
          <w:szCs w:val="22"/>
        </w:rPr>
        <w:t>§ 4</w:t>
      </w:r>
      <w:r>
        <w:rPr>
          <w:strike/>
          <w:szCs w:val="22"/>
        </w:rPr>
        <w:t>º</w:t>
      </w:r>
      <w:r>
        <w:rPr>
          <w:szCs w:val="22"/>
        </w:rPr>
        <w:t xml:space="preserve"> Tratando-se de importação, a isenção somente se aplica às mercadorias que não tenham similar produzido no paí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º: acrescentado pelo Convênio ICMS 72/07. Efeitos a partir de 31.07.2007.</w:t>
      </w:r>
    </w:p>
    <w:p>
      <w:pPr>
        <w:pStyle w:val="TextoAcordo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§ 5</w:t>
      </w:r>
      <w:r>
        <w:rPr>
          <w:bCs/>
          <w:strike/>
          <w:sz w:val="22"/>
          <w:szCs w:val="22"/>
        </w:rPr>
        <w:t>º</w:t>
      </w:r>
      <w:r>
        <w:rPr>
          <w:bCs/>
          <w:sz w:val="22"/>
          <w:szCs w:val="22"/>
        </w:rPr>
        <w:t xml:space="preserve"> A comprovação da ausência de similar produzido no país deverá ser feita por laudo emitido por entidade representativa do setor produtivo de máquinas, aparelhos e equipamentos com abrangência em todo território nacional ou por órgão federal especializado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º: acrescentado pelo Convênio ICMS 72/07. Efeitos a partir de 31.07.2007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  <w:szCs w:val="22"/>
        </w:rPr>
        <w:t xml:space="preserve">Cláusula segunda  </w:t>
      </w:r>
      <w:r>
        <w:rPr>
          <w:sz w:val="22"/>
          <w:szCs w:val="22"/>
        </w:rPr>
        <w:t>Este Convênio entra em vigor na data da publicação de sua ratificação nacional, produzindo efeitos até 30 de abril de 1996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rrogado o benefício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97, pelo Conv. ICMS 21/96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6.97, pelo Conv. ICMS 20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8.97, pelo Conv. ICMS 48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97, pelo Conv. ICMS 67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3.98, pelo Conv. ICMS 121/9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99, pelo Conv. ICMS 23/9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00, pelo Conv. ICMS 05/9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02, pelo Conv. ICMS 07/00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04, pelo Conv. ICMS 21/02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07, pelo Conv. ICMS 10/04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07.2007, pelo Conv. ICMS 48/2007. Efeitos desde 1º.05.2007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 xml:space="preserve">- 31.12.2011, pelo Conv. ICMS 72/07. </w:t>
      </w:r>
      <w:r>
        <w:rPr>
          <w:b/>
          <w:bCs/>
          <w:color w:val="000000"/>
          <w:sz w:val="22"/>
          <w:szCs w:val="22"/>
        </w:rPr>
        <w:t>Efeitos a partir de 31.07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8.2007, pelo Conv. ICMS 76/07. Efeitos desde 1º.07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14, pelo Convênio ICMS 104/11. Efeitos a partir de 21.10.2011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16, pelo Convênio ICMS 163/2013. Efeitos desde 30.12.20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*"/>
    <w:qFormat/>
    <w:pPr>
      <w:widowControl/>
      <w:bidi w:val="0"/>
      <w:spacing w:before="0" w:after="120"/>
      <w:ind w:firstLine="2127"/>
      <w:jc w:val="both"/>
    </w:pPr>
    <w:rPr>
      <w:rFonts w:ascii="Times New Roman" w:hAnsi="Times New Roman" w:eastAsia="Times New Roman" w:cs="Times New Roman"/>
      <w:bCs/>
      <w:color w:val="auto"/>
      <w:sz w:val="22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19:00Z</dcterms:created>
  <dc:creator>JOAO ENILDO BOGARIM INSFRAN</dc:creator>
  <dc:description/>
  <cp:keywords/>
  <dc:language>en-US</dc:language>
  <cp:lastModifiedBy>Mariana Augusta do Amaral Martignoni</cp:lastModifiedBy>
  <cp:lastPrinted>2000-07-18T10:57:00Z</cp:lastPrinted>
  <dcterms:modified xsi:type="dcterms:W3CDTF">2014-01-10T13:36:00Z</dcterms:modified>
  <cp:revision>6</cp:revision>
  <dc:subject/>
  <dc:title>CONVÊNIO ICMS 032 de 1995</dc:title>
</cp:coreProperties>
</file>