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2"/>
        </w:rPr>
      </w:pPr>
      <w:r>
        <w:rPr>
          <w:sz w:val="22"/>
        </w:rPr>
        <w:t>DECRETO N. 10.439, DE 25 DE JULHO DE 2001.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536" w:right="-142" w:hanging="0"/>
        <w:rPr/>
      </w:pPr>
      <w:r>
        <w:rPr/>
        <w:t>Ratifica Convênios ICMS e dá outras providências.</w:t>
      </w:r>
    </w:p>
    <w:p>
      <w:pPr>
        <w:pStyle w:val="Normal"/>
        <w:ind w:left="3969" w:right="-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  <w:t>Publicado no DOE n. 5.558, de 26.07.2001.</w:t>
      </w:r>
    </w:p>
    <w:p>
      <w:pPr>
        <w:pStyle w:val="Normal"/>
        <w:ind w:left="3969" w:right="-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 xml:space="preserve">O GOVERNADOR DO ESTADO DE MATO GROSSO DO SUL, no uso da competência que lhe defere o art. 89, VII, da Constituição Estadual, e 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Considerando o disposto no art. 4º da Lei Complementar (nacional) n. 24, de 7 de janeiro de 1975, e a conveniência administrativa em publicar os atos do Conselho Nacional de Política Fazendária (CONFAZ), celebrados na 102ª reunião ordinária, realizada no dia 6 de julho de 2001,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DECRETA: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Art. 1º Ficam ratificados: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I -  os Convênios ICMS 32/01 a 38/01, 41/01 a 63/01, 65/01 a 73/01 e 75/01 a 78/01, de 6 de julho de 2001, publicados no Diário Oficial da União de 12 de julho de 2001, Seção I, páginas 5 a 16;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II -   o Convênio ECF 01/01, de 6 de julho de 2001, publicado no Diário Oficial da União de 12 de julho de 2001, Seção I, página 2.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Art. 2º Ficam publicados juntamente com este Decreto: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I - os Convênios ICMS 31/01, 39/01, 40/01, 64/01 e 74/01, de 6 de julho de 2001, publicados no Diário Oficial da União de 12 de julho de 2001, Seção I, páginas 4 a 14;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II - os Ajustes SINIEF 03/01 e 04/01 de 6 de julho de 2001, publicados no Diário Oficial da União de 12 de julho de 2001, Seção I, páginas 2 a 4 e o Ajuste SINIEF 05/01, de 6 de julho de 2001, publicado no Diário Oficial da União de 17 de julho de 2001, páginas 1 a 3;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III – os Protocolos ICMS 15/01 e 17/01 a 20/01, de 6 de julho de 2001, publicados no Diário Oficial da União de 12 de julho de 2001, Seção I, páginas 16 e 17;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/>
      </w:pPr>
      <w:r>
        <w:rPr>
          <w:sz w:val="22"/>
        </w:rPr>
        <w:t>IV - por suas ementas e para sistematização de controle numérico, os Protocolos ICMS 16/01, de 6 de julho de 2001, publicado no Diário Oficial da União de 12 de julho de 2001, Seção I, página 16, e 21/01, publicado no Diário Oficial da União de 19 de julho de 2001, Seção I, página 4</w:t>
      </w:r>
      <w:r>
        <w:rPr>
          <w:color w:val="000000"/>
          <w:sz w:val="22"/>
        </w:rPr>
        <w:t>.</w:t>
      </w:r>
    </w:p>
    <w:p>
      <w:pPr>
        <w:pStyle w:val="Normal"/>
        <w:ind w:right="-142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Campo Grande, 25 de julho de 2001.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PAULO ROBERTO DUARTE</w:t>
      </w:r>
    </w:p>
    <w:p>
      <w:pPr>
        <w:pStyle w:val="Normal"/>
        <w:ind w:right="-142" w:firstLine="1701"/>
        <w:jc w:val="both"/>
        <w:rPr>
          <w:sz w:val="22"/>
        </w:rPr>
      </w:pPr>
      <w:r>
        <w:rPr>
          <w:sz w:val="22"/>
        </w:rPr>
        <w:t>Secretário de Estado de Receita e Controle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2"/>
        </w:rPr>
      </w:pPr>
      <w:r>
        <w:rPr>
          <w:sz w:val="22"/>
        </w:rPr>
        <w:t>PROTOCOLO ICMS 16, DE 6 DE JULHO DE 2001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left="3402" w:right="-142" w:hanging="0"/>
        <w:rPr/>
      </w:pPr>
      <w:r>
        <w:rPr/>
        <w:t>Revigora as disposições do Protocolo ICMS 01/95, de 27.03.95, que dispõe sobre a suspensão do ICMS nas saídas de gado para “recurso de pasto”, promovidas entre os Estados da Bahia, Espírito Santo e Minas Gerais.</w:t>
      </w:r>
    </w:p>
    <w:p>
      <w:pPr>
        <w:pStyle w:val="Recuodecorpodetexto2"/>
        <w:ind w:left="3402" w:right="-142" w:hanging="0"/>
        <w:rPr/>
      </w:pPr>
      <w:r>
        <w:rPr/>
      </w:r>
    </w:p>
    <w:p>
      <w:pPr>
        <w:pStyle w:val="Ttacordo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P27"/>
      <w:bookmarkEnd w:id="0"/>
      <w:r>
        <w:rPr>
          <w:rFonts w:cs="Times New Roman" w:ascii="Times New Roman" w:hAnsi="Times New Roman"/>
          <w:b w:val="false"/>
          <w:sz w:val="22"/>
        </w:rPr>
        <w:t>PROTOCOLO ICMS 21, DE 6 DE JULHO DE 2001</w:t>
      </w:r>
    </w:p>
    <w:p>
      <w:pPr>
        <w:pStyle w:val="Ementa"/>
        <w:ind w:left="3402" w:right="-1" w:hanging="0"/>
        <w:rPr>
          <w:rFonts w:ascii="Times New Roman" w:hAnsi="Times New Roman" w:cs="Times New Roman"/>
          <w:b w:val="false"/>
          <w:b w:val="false"/>
          <w:sz w:val="22"/>
        </w:rPr>
      </w:pPr>
      <w:bookmarkStart w:id="1" w:name="P27"/>
      <w:bookmarkEnd w:id="1"/>
      <w:r>
        <w:rPr>
          <w:rFonts w:cs="Times New Roman" w:ascii="Times New Roman" w:hAnsi="Times New Roman"/>
          <w:b w:val="false"/>
          <w:sz w:val="22"/>
        </w:rPr>
        <w:t>Protocolo que entre si celebram os Estados de São Paulo e de Sergipe, o primeiro autorizando o uso, reprodução e adaptação do programa “Authenticator” e o segundo comprometendo-se a disponibilizar os aperfeiçoamentos que eventualmente sejam realizados no programa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2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5:00Z</dcterms:created>
  <dc:creator>mamaral</dc:creator>
  <dc:description/>
  <dc:language>en-US</dc:language>
  <cp:lastModifiedBy>mamaral</cp:lastModifiedBy>
  <cp:lastPrinted>2001-07-26T08:44:00Z</cp:lastPrinted>
  <dcterms:modified xsi:type="dcterms:W3CDTF">2001-07-26T11:45:00Z</dcterms:modified>
  <cp:revision>2</cp:revision>
  <dc:subject/>
  <dc:title>DECRETO N</dc:title>
</cp:coreProperties>
</file>