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iCs/>
          <w:sz w:val="22"/>
          <w:szCs w:val="22"/>
        </w:rPr>
        <w:t xml:space="preserve">Altera o </w:t>
      </w:r>
      <w:r>
        <w:rPr>
          <w:b/>
          <w:bCs/>
          <w:i/>
          <w:iCs/>
          <w:sz w:val="22"/>
          <w:szCs w:val="22"/>
        </w:rPr>
        <w:t>caput</w:t>
      </w:r>
      <w:r>
        <w:rPr>
          <w:i/>
          <w:iCs/>
          <w:sz w:val="22"/>
          <w:szCs w:val="22"/>
        </w:rPr>
        <w:t xml:space="preserve"> da cláusula primeira do Convênio ICMS 114/92, de 25.09.92, que autoriza a redução da base de cálculo do ICMS na exportação de madeiras provenientes de essências florestais cultivad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/95 (DOU de 27.04.95)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tificado no DOU de 02.05.95, Seção I, pág. 607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,</w:t>
      </w:r>
      <w:r>
        <w:rPr>
          <w:sz w:val="22"/>
          <w:szCs w:val="22"/>
        </w:rPr>
        <w:t xml:space="preserve"> na 77ª reunião ordinária do Conselho Nacional de Política Fazendária realizada em Brasília,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primeira do Convênio ICMS 114/92, de 25 de setembr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os Estados do Amapá, Bahia, Maranhão, Mato Grosso, Minas Gerais, Pará, Paraná, Rio Grande do Sul, Roraima, Santa Catarina e São Paulo autorizados a permitir que, em substituição à aplicação do percentual de que trata o Convênio ICMS 15/91, de 25 de abril de 1991, o contribuinte adote a redução de base de cálculo de até 69,2% (sessenta e nove inteiros e dois décimos por cento), sobre o preço FOB constante do Registro de Exportação na exportação dos produtos classificados nas posições 4403 e 4406 a 4409 e no código 4401.22.0000  da Nomenclatura Brasileira de Mercadorias - Sistema Harmonizado - NBM/SH, provenientes de essências florestais cultivadas de acácias, pinus, eucaliptos e  tecas (tectona grandis), bem como de cavaco de pinus de madeiras coníferas, classificadas no código NBM/SH 4404.10.9900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01 de 1995</dc:title>
</cp:coreProperties>
</file>