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58 de 1991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  <w:t>Dispõe sobre isenção do ICMS nas saídas de bulbos de cebola.</w:t>
      </w:r>
    </w:p>
    <w:p>
      <w:pPr>
        <w:pStyle w:val="Normal"/>
        <w:spacing w:lineRule="atLeast" w:line="240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30.09.91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6.170, de 29.10.91, publicado no DOE de 30.11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º 08/91, publicado no DOU de 17.10.91, seção I, págs. 22.704 e 22.705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O Ministro da Economia, Fazenda e Planejamento e os Secretários de Fazenda, Economia ou Finanças dos Estados e do Distrito Federal, na 64ª Reunião Ordinária do Conselho Nacional de Política Fazendária, realizada em Brasília, DF, no dia 26 de set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ONVÊNI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Ficam os Estados do Acre, da Bahia, de Minas Gerais, Paraíba, Pernambuco, Rio Grande do Sul, Rondônia e de São Paulo autorizados a isentar do ICMS as saídas, promovidas pelo produtor, de bulbos de cebola, certificados ou fiscalizados nos termos da legislação aplicável, destinados à produção de sement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único. O benefício poderá ser condicionado ao cadastramento do estabelecimento como produtor de bulbus destinados à produção de semente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de lº de outubro de 1991 a 31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rogado o benefício,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.12.94, pelo Convênio ICMS 148/9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.12.97, pelo Convênio ICMS 151/94;</w:t>
        <w:tab/>
        <w:br/>
        <w:t xml:space="preserve"> 31.03.98, pelo Convênio ICMS 121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04.99, pelo Convênio ICMS 23/9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04.2001, pelo Convênio ICMS 05/9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04.2003, pelo Convênio ICMS 10/01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.04.2005, pelo Convênio ICMS 30/03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1.10.2007, pelo Convênio ICMS 18/05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2007, pelo Convênio ICMS 124/07. Efeitos desde 1º.11.2007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4.2008, pelo Convênio ICMS 148/07. Efeitos desde 1º.01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8, pelo Convênio ICMS 53/08. Efeitos desde 1º.05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8, pelo Convênio ICMS 71/08. Efeitos a partir de 1º.08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9, pelo Convênio ICMS 138/08. Efeitos a partir de 1º.01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ênio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1.2009, pelo Convênio ICMS 119/09. Efeitos desde 1º.01.2010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2, pelo Convênio ICMS 01/10. Efeitos desde 1º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14, pelo Convênio ICMS 101/12. Efeitos desde 23.10.2012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2:00Z</dcterms:created>
  <dc:creator>JOAO ENILDO BOGARIM INSFRAN</dc:creator>
  <dc:description/>
  <cp:keywords/>
  <dc:language>en-US</dc:language>
  <cp:lastModifiedBy>Daniela Fernanda Trindade de Oliveira</cp:lastModifiedBy>
  <cp:lastPrinted>2001-05-04T17:03:00Z</cp:lastPrinted>
  <dcterms:modified xsi:type="dcterms:W3CDTF">2014-01-14T12:01:00Z</dcterms:modified>
  <cp:revision>11</cp:revision>
  <dc:subject/>
  <dc:title>CONVÊNIO ICMS 058 de 1991</dc:title>
</cp:coreProperties>
</file>