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center"/>
        <w:rPr>
          <w:b/>
          <w:b/>
          <w:sz w:val="22"/>
        </w:rPr>
      </w:pPr>
      <w:r>
        <w:rPr>
          <w:b/>
          <w:sz w:val="22"/>
        </w:rPr>
        <w:t>CONVÊNIO ICMS 1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536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que menciona a reduzir a base de cálculo do ICMS nas saídas de gás natural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ublicação: DOU de 08.04.92, seção I, págs. 4.417 a 4.427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Ratificação Estadual:  Dec. n. 6.435, de 15.04.92, publicado no DOE de 20.04.92, págs. 1 a 14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Ratificação Nacional: ATO COTEPE/ICMS n. 01/92, publicado no DOU de 27.04.92, seção I, págs. 5.246 e 5.247.</w:t>
            </w:r>
          </w:p>
        </w:tc>
      </w:tr>
    </w:tbl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03 de abril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sz w:val="22"/>
        </w:rPr>
        <w:t xml:space="preserve">Cláusula primeira Ficam os Estados do Amazonas, Bahia, Mato Grosso do Sul, Paraíba, Paraná, Rio Grande do Sul, Santa Catarina e São Paulo autorizados a conceder redução da base de cálculo do Imposto sobre Operações Relativas à Circulação de Mercadorias e sobre Prestações de Serviços de Transporte Interestadual e Intermunicipal e de Comunicação – ICMS, de tal forma que a incidência do imposto resulte no percentual de 12% (doze por cento) nas saídas internas com gás natural. </w:t>
      </w:r>
      <w:r>
        <w:rPr>
          <w:i/>
          <w:sz w:val="22"/>
        </w:rPr>
        <w:t>(Cláusula primeira, caput: nova redação dada pelo Convênio ICMS 100/14. Efeitos a partir de 1°.11.2014.)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caput vigente até 31.10.2014.</w:t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Cláusula primeira - Ficam os Estados do RJ, RN, SP, </w:t>
      </w:r>
      <w:r>
        <w:rPr>
          <w:rFonts w:cs="Verdana" w:ascii="Verdana" w:hAnsi="Verdana"/>
          <w:b/>
          <w:i/>
          <w:color w:val="00B050"/>
          <w:sz w:val="16"/>
          <w:szCs w:val="16"/>
          <w:u w:val="single"/>
        </w:rPr>
        <w:t>CE, AL, BA , SE, MG, PR e RS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 (ver notas) autorizados a conceder redução da base de cálculo do Imposto sobre Operações Relativas à Circulação de Mercadorias e sobre Prestações de Serviços de Transporte Interestadual e Intermunicipal e de Comunicação - ICMS, de tal forma que a incidência do imposto resulte no percentual de 12%, nas saídas internas com gás natural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sz w:val="22"/>
        </w:rPr>
        <w:t xml:space="preserve">§ 1° Relativamente ao Estado de Santa Catarina, o benefício previsto no caput aplica-se somente nas saídas destinadas a estabelecimento industrial. </w:t>
      </w:r>
      <w:r>
        <w:rPr>
          <w:i/>
          <w:sz w:val="22"/>
        </w:rPr>
        <w:t>(Renumerado de Parágrafo único para § 1° pelo Convênio ICMS 100/14, com efeitos a partir de 1°.11.2014. Parágrafo único: acrescentado pelo Convênio ICMS 90/14. Efeitos a partir de 05.09.2014.)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sz w:val="22"/>
        </w:rPr>
        <w:t xml:space="preserve">§ 2º Fica o Estado do Amazonas autorizado a condicionar a concessão do benefício previsto no caput por meio de sua legislação estadual. </w:t>
      </w:r>
      <w:r>
        <w:rPr>
          <w:i/>
          <w:sz w:val="22"/>
        </w:rPr>
        <w:t>(§ 2°: acrescentado pelo Convênio ICMS 100/14. Efeitos a partir de 1°.11.2014.)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 - O Conv. ICMS 54/92 incluiu o Estado do Ceará nas disposições contidas neste Convêni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 - O Conv. ICMS 89/94 incluiu os Estados de Alagoas, da Bahia e de Sergipe nas disposições contidas neste Convênio. Eficácia desde 18.8.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 - O Conv. ICMS 148/94 incluiu os Estados de Minas Gerais, Paraná e Rio Grande do Su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nas disposições contidas neste Convênio. Eficácia desde 2.1.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 - Prorrogado o benefício, por tempo indeterminado, pelo Conv. ICMS 151/94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5 - O Convênio ICMS 39/99 incluiu o Estado de Santa Catarina nas disposições deste Convênio. Eficácia a partir de 17.08.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6 - O Convênio 79/00 autorizou os Estados do CE, PR, RJ e SC a revogarem a redução de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base de cálculo nas saídas internas de gás natural. Eficácia a partir  de 1º.02.0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7 - O Convênio ICMS 39/03 incluiu os Estados do Paraná e Santa Catarina nas disposições deste Convênio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8 - O Convênio ICMS 97/03 incluiu os Estados do Mato Grosso do Sul, Paraíba, Piauí</w:t>
      </w:r>
      <w:r>
        <w:rPr>
          <w:rFonts w:cs="Times New (W1);Times New Roman" w:ascii="Times New (W1);Times New Roman" w:hAnsi="Times New (W1);Times New Roman"/>
          <w:b/>
          <w:sz w:val="22"/>
          <w:vertAlign w:val="superscript"/>
        </w:rPr>
        <w:t>(9)</w:t>
      </w:r>
      <w:r>
        <w:rPr>
          <w:b/>
          <w:sz w:val="22"/>
        </w:rPr>
        <w:t xml:space="preserve"> e Rio Grande do Norte</w:t>
      </w:r>
      <w:r>
        <w:rPr>
          <w:b/>
          <w:sz w:val="22"/>
          <w:vertAlign w:val="superscript"/>
        </w:rPr>
        <w:t>(10)</w:t>
      </w:r>
      <w:r>
        <w:rPr>
          <w:b/>
          <w:sz w:val="22"/>
        </w:rPr>
        <w:t xml:space="preserve"> nas disposições deste Convênio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9 - O Convênio ICMS 88/2004 excluiu o Estado do Piauí das disposições deste Convênio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10 - O Convênio ICMS 107/10 autorizou o Estado do Rio Grande do Norte a revogar a redução da base de cálculo nas saídas internas de gás natural, concedida com base neste Convênio. Efeitos a partir de 01.08.20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06:00Z</dcterms:created>
  <dc:creator>JOAO ENILDO BOGARIM INSFRAN</dc:creator>
  <dc:description/>
  <cp:keywords/>
  <dc:language>en-US</dc:language>
  <cp:lastModifiedBy>Daniela Fernanda Trindade de Oliveira</cp:lastModifiedBy>
  <cp:lastPrinted>2001-01-09T08:24:00Z</cp:lastPrinted>
  <dcterms:modified xsi:type="dcterms:W3CDTF">2014-09-16T13:38:00Z</dcterms:modified>
  <cp:revision>8</cp:revision>
  <dc:subject/>
  <dc:title>CONVÊNIO ICMS 018 de 1992</dc:title>
</cp:coreProperties>
</file>