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0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 Estado de Minas Gerais a conceder isenção nas operações com produtos típicos de artesanat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26 de març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 o Estado de Minas Gerais autorizado a conceder, até 31 de dezembro de 1994, isenção do Imposto sobre Operações Relativas à Circulação de Mercadorias e sobre Prestações de Serviços de Transporte Interestadual e Intermunicipal e de Comunicação nas operações realizadas pela Cooperativa Artesanal Regional de Diamantina Ltda., com produtos típicos de artesanato reg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NOTA 1 - CL. 1ª: Redação vigente até 01.01.96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  Fica o Estado de Minas Gerais autorizado a conceder, até 31 de dezembro de 1997, isenção do ICMS nas operações realizadas pela Cooperativa de Artesanato Regional de Diamantina Ltda., sediada em Diamantina-MG e pela Associação Escola Fazenda de Artes e Ofícios-AEFAO, sediada em Conceição do Mato Dentro-MG, com produtos típicos de artesanato reg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</w:rPr>
      </w:pPr>
      <w:r>
        <w:rPr>
          <w:b/>
        </w:rPr>
        <w:t>NOTA 2 - CL. 1ª: Redação dada pelo Conv. ICMS 118/95. Eficácia desde 02.01.96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7, pelo Conv. ICMS 151/94;</w:t>
        <w:tab/>
        <w:br/>
        <w:t>31.03.98, pelo Conv.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7:00Z</dcterms:created>
  <dc:creator>JOAO ENILDO BOGARIM INSFRAN</dc:creator>
  <dc:description/>
  <cp:keywords/>
  <dc:language>en-US</dc:language>
  <cp:lastModifiedBy>Daniela Fernanda Trindade de Oliveira</cp:lastModifiedBy>
  <cp:lastPrinted>1999-05-17T16:19:00Z</cp:lastPrinted>
  <dcterms:modified xsi:type="dcterms:W3CDTF">2014-01-14T12:55:00Z</dcterms:modified>
  <cp:revision>11</cp:revision>
  <dc:subject/>
  <dc:title>CONVÊNIO ICMS 004 de 1992</dc:title>
</cp:coreProperties>
</file>