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72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o Convênio ICMS 46/93, de 30.04.93, que autoriza a redução de base de cálculo do ICMS de produtos siderúrgicos destinados a exportação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15.09.93, Seção I, págs. 13.775 a 13.78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420, de 29.09.93, publicado no DOE de 30.09.93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5/93, publicado no DOU de 04.10.93, Seção I, págs. 14.795 e 147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e Estado da Fazenda e os Secretários de Fazenda, Economia ou Finanças dos Estados e do Distrito Federal, na 71ª reunião ordinária do Conselho Nacional de Política Fazendária, realizada em Fortaleza,CE, no dia 10 de setembro de 1993, tendo em vista o disposto na Lei Complementar nº 24, de 7 de janeiro de 1975, reso1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 acrescido à Cláusula primeira do Convênio ICMS 46/93, de 30 de abril de 1993, parágrafo único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Parágrafo único.  Em relação aos produtos denominados granalha de aço e microgranalha de aço, classificados no código 7205.10.9900 da Nomenclatura Brasileira de Mercadorias - Sistema Harmonizado-NBM-SH, a autorização prevista nesta Cláusula é de até 100%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 Este Convênio entra em vigor na data da publicação de sua ratificação nacional, retroagindo seus efeitos a 25 de maio de 1993, ficando revogado o Convênio ICMS 153/92, de 15 de dezembro de 199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ortaleza,CE, 10 de setembro de 1993.</w:t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0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72 de 1993</dc:title>
</cp:coreProperties>
</file>