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8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inclusão de item ao Convênio ICMS 36/92, de 04.4.92, que reduz a base de cálculo do ICMS nas saídas de insumos agropecuári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s. 6 e 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acrescido o seguinte inciso ao caput da cláusula primeira do Convênio ICMS 36/92, de 4 de abril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X - enzimas preparadas para decomposição de matéria orgânica animal, classificadas no código da Nomenclatura Brasileira de Mercadorias - Sistema Harmonizado - NBM/SH 3507.90.0200."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segunda - Este Convênio entra em vigor na data da publicação de sua ratificação nacional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28 de 1993</dc:title>
</cp:coreProperties>
</file>