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3 de 1993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i produto no inciso I da cláusula primeira do Convênio ICMS 130/92, de 25.9.92, que concede isenção do ICMS a operações com medicamento destinado ao tratamento da AID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incluído no inciso I da cláusula primeira do Convênio ICMS 130/92, de 25 de setembro de 1992, o produto Zidovudina, classificado no código 3003.90.0301 da Nomenclatura Brasileira de Mercadorias - Sistema Harmonizado - NBM/SH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segunda - Este Convênio entra em vigor na data da publicação de sua ratificação nacional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23 de 1993</dc:title>
</cp:coreProperties>
</file>