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ONVÊNIO  ICMS  37, DE 23 DE MAIO DE 1997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dispositivo e regulamenta  o Convênio ICMS 52/92, de 25.06.92, que estende às Áreas de Livre Comércio a isenção às remessas de produtos industrializados prevista no Convênio ICM 65/88, de 06.12.88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4.06.97, Seção I, págs. 11508 a 115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8.856, de 19.06.97, publicado no DOE de 20.06.97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 </w:t>
      </w:r>
      <w:r>
        <w:rPr>
          <w:b/>
          <w:sz w:val="22"/>
        </w:rPr>
        <w:t>e o Superintendente da Zona Franca de Manaus</w:t>
      </w:r>
      <w:r>
        <w:rPr>
          <w:sz w:val="22"/>
        </w:rPr>
        <w:t xml:space="preserve">, na 86ª reunião ordinária do Conselho Nacional de Política Fazendária, realizada em Palmas, TO, no dia 23 de maio de 1997,  tendo em vista o disposto na Lei Complementar n. 24, de 7 de janeiro de 1975, nos artigos 102 e 199 do Código Tributário Nacional (Lei n. 5.172, de 25 de outubro de 1966), e ainda o disposto no Convênio ICMS 52/92, de 25 de junho de 1992, resolvem celebrar o seguinte 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Passa a vigorar com a seguinte redação o </w:t>
      </w:r>
      <w:r>
        <w:rPr>
          <w:b/>
          <w:i/>
          <w:sz w:val="22"/>
        </w:rPr>
        <w:t>caput</w:t>
      </w:r>
      <w:r>
        <w:rPr>
          <w:sz w:val="22"/>
        </w:rPr>
        <w:t xml:space="preserve"> da cláusula primeira do Convênio ICMS 52/92, de 25 de junho de 1992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"</w:t>
      </w:r>
      <w:r>
        <w:rPr>
          <w:b/>
          <w:sz w:val="22"/>
        </w:rPr>
        <w:t>Cláusula primeira</w:t>
      </w:r>
      <w:r>
        <w:rPr>
          <w:sz w:val="22"/>
        </w:rPr>
        <w:t xml:space="preserve"> Ficam estendidos às Áreas de Livre Comércio de Macapá e Santana, no Estado do Amapá, Bonfim e Pacaraima, no Estado de Roraima, Guajaramirim, no Estado de Rondônia, Tabatinga, no Estado do Amazonas, e Cruzeiro do Sul e Brasiléia, com extensão para o Município de Epitaciolância, no Estado do Acre, os benefícios e as condições contidas no Convênio ICM 65/88, de 6 de dezembro de 1988."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Para os efeitos do disposto na cláusula terceira do Convênio ICMS 52/92, de 25 de junho de 1992, aplicam-se até 30 de abril de 1998, às Áreas de Livre Comércio indicadas na cláusula primeira do referido Convênio, no que couber, as disposições firmadas no Convênio ICMS 36/97, de 23 de maio de 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: O benefício previsto nesta cláusula foi prorrogad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99, pelo Conv. ICMS 23/9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1, pelo Conv. ICMS 05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3, pelo Conv. ICMS 10/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5, pelo Conv. ICMS 30/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8, pelo Conv. ICMS 18/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Efeitos até 30.07.2007. Veja abaixo a nova redação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>Cláusula segunda. Para os efeitos do disposto na cláusula terceira do Convênio ICMS 52/92, de 25 de junho de 1992, aplicam-se às Áreas de Livre Comércio indicadas na cláusula primeira do referido convênio, no que couber, as disposições firmadas no Convênio ICMS 36/97, de 23 de maio de 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Cláusula segunda: redação dada pelo Convênio ICMS 73/07. Efeitos a partir de 31.07.2007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Cláusula segunda: REVOGADA pelo </w:t>
      </w:r>
      <w:r>
        <w:rPr>
          <w:b/>
          <w:bCs/>
          <w:sz w:val="22"/>
        </w:rPr>
        <w:t>Convênio ICMS 40/08, de 04.04.2008. Efeitos a partir de 30.04.2008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As Secretarias de Fazenda dos Estados de localização das Áreas de Livre Comércio celebrarão com a SUFRAMA, no prazo de 60 (sessenta) dias a contar da data da publicação deste Convênio no Diário Oficial da União, protocolo para adaptar seus procedimentos operacionais às disposições estabelecidas no Convênio ICMS 36/97, de 23 de maio de 1997, acordo que também será publicado no Diário Oficial da União, mantidas as disposições do protocolo anteriormente firmado durante o referido praz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Para os efeitos desta cláusula, as menções à Secretaria da Fazenda do Estado do Amazonas - SEFAZ/AM, contidas no Convênio ICMS 36/97, de 23 de maio de 1997, serão tidas por referidas à Secretaria de Fazenda do Estado onde estiver localizada a Área de Livre Comérc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</w:rPr>
        <w:t xml:space="preserve">Cláusula terceira: REVOGADA pelo Convênio ICMS 92/08. </w:t>
      </w:r>
      <w:r>
        <w:rPr>
          <w:b/>
          <w:bCs/>
          <w:sz w:val="22"/>
        </w:rPr>
        <w:t>Efeitos a partir de 25.07.2008.</w:t>
      </w:r>
    </w:p>
    <w:p>
      <w:pPr>
        <w:pStyle w:val="Normal"/>
        <w:spacing w:lineRule="atLeast" w:line="240"/>
        <w:ind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  Este Convênio entra em vigor na data de sua publicação no Diário Oficial da União, ficando revogados os Convênios ICMS 127/92, de 25 de setembro de 1992, ICMS 07/93, de 30 de abril de 1993,  ICMS 146/93, de 9 de dezembro de 1993, ICMS 09/94, de 29 de março de 1994, ICMS 116/96 e 119/96, ambos de 13 de dezembro de 1996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inistro da Fazenda - Pedro Parente p/ Pedro Sampaio Mallan; Superintendente da Zona Franca de Manaus - Mauro Ricardo Machado Costa; Acre -  Francisco Cunha Filho p/ Raimundo Nonato Queiroz; Alagoas - Clênio Pacheco Franco; Amapá - Getúlio do Espírito Santo Mota; Amazonas - Samuel Assayag Hanan; Bahia - Rodolpho Tourinho Neto; Ceará - Ednilton Gomes de Soárez; Distrito Federal -  Mário Tinoco da Silva; Espírito Santo - Rogério Sarlo de Medeiros; Goiás - Romilton de Moraes; Maranhão - Eliud José Pinto da Costa p/ Oswaldo dos Santos Jacintho; Mato Grosso - Valter Albano da Silva; Mato Grosso do Sul - Ricardo Augusto Bacha; Minas Gerais - Delcismar Maia Filho p/ João Heraldo Lima; Pará - Paulo de Tarso Ramos Ribeiro; Paraíba - José Pereira de Castro Filho p/ José Soares Nuto; Paraná - Norton Siqueira Silva p/ Miguel Salomão; Pernambuco - José da Cruz Lima Júnior p/ Eduardo Henrique Accioly Campos; Piauí - Paulo de Tarso de Moraes Sousa; Rio de Janeiro - Edgar Monteiro Gonçalves da Rocha; Rio Grande do Norte - João Batista Soarez de Lima p/ Lina Maria Vieira; Rio Grande do Sul - Gibson Beltrão  p/ Cezar Augusto Busatto; Roraima - Roberto Lionel Vieira p/ Jair Dall'Agnol; Santa Catarina - Paulo Sérgio Galotti Prisco Paraíso; São Paulo - Clóvis Panzarini p/ Yoshiaki Nakano;  Tocantins - Roberto Paes Monteiro da Silva - Secretário interin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Texto conforme retificação publicada no DOU de 30.06.97, Seção I, pág. 1367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7:00Z</dcterms:created>
  <dc:creator>JOAO ENILDO BOGARIM INSFRAN</dc:creator>
  <dc:description/>
  <dc:language>en-US</dc:language>
  <cp:lastModifiedBy>mamaral</cp:lastModifiedBy>
  <cp:lastPrinted>2001-05-09T14:41:00Z</cp:lastPrinted>
  <dcterms:modified xsi:type="dcterms:W3CDTF">2008-07-28T15:40:00Z</dcterms:modified>
  <cp:revision>4</cp:revision>
  <dc:subject/>
  <dc:title>CONVÊNIO ICMS 037 de 1997</dc:title>
</cp:coreProperties>
</file>