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96</w:t>
      </w:r>
      <w:r>
        <w:rPr>
          <w:rFonts w:cs="Times New Roman" w:ascii="Times New Roman" w:hAnsi="Times New Roman"/>
          <w:sz w:val="22"/>
          <w:lang w:val="pt-BR"/>
        </w:rPr>
        <w:t>, DE 15 DE DEZEMBRO DE 2000</w:t>
      </w:r>
    </w:p>
    <w:p>
      <w:pPr>
        <w:pStyle w:val="Datapublic"/>
        <w:numPr>
          <w:ilvl w:val="0"/>
          <w:numId w:val="0"/>
        </w:numPr>
        <w:tabs>
          <w:tab w:val="clear" w:pos="708"/>
          <w:tab w:val="left" w:pos="360" w:leader="none"/>
        </w:tabs>
        <w:ind w:left="170" w:right="0" w:hanging="1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43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s Estados do Amazonas e Roraima a conceder isenção nas operações internas com pescado regional, exceto Pirarucu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</w:rPr>
      </w:pPr>
      <w:r>
        <w:rPr>
          <w:b/>
          <w:sz w:val="22"/>
        </w:rPr>
        <w:t>Publicado no DOU de 21.12.00, Seção I, página 9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</w:rPr>
      </w:pPr>
      <w:r>
        <w:rPr>
          <w:b/>
          <w:sz w:val="22"/>
        </w:rPr>
        <w:t>Ratificação Estadual: Decreto n. 10.188, de 27.12.2000, publicado no DOE n. 5.416, de 28.12.2000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</w:rPr>
      </w:pPr>
      <w:r>
        <w:rPr>
          <w:b/>
          <w:sz w:val="22"/>
        </w:rPr>
        <w:t>Ratificação Nacional : Ato Declaratório CONFAZ n. 1, de 8.01.2001, publicado no DOU de 9.01.2001, Seção I, página 4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100ª reunião ordinária do Conselho Nacional de Política Fazendária, realizada em Teresina, PI, no dia 15  de  dezembro  de 2000, tendo em vista o disposto na Lei Complementar nº 24, de 7 de janeiro de 1975, resolvem celebrar o seguin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</w:rPr>
      </w:pPr>
      <w:r>
        <w:rPr>
          <w:b/>
          <w:sz w:val="22"/>
        </w:rPr>
        <w:t>O Conv. ICMS 128/03 incluiu o Estado do Amapá nas disposições deste Convênio. Eficácia a partir de 06.01.2004.</w:t>
      </w:r>
    </w:p>
    <w:p>
      <w:pPr>
        <w:pStyle w:val="Acordotipo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V Ê N I O</w:t>
      </w:r>
    </w:p>
    <w:p>
      <w:pPr>
        <w:pStyle w:val="Acordotipo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Ficam os Estados do Amazonas e Roraima  autorizados a conceder isenção do ICMS nas operações internas com pescado regional, exceto Pirarucu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O disposto nesta Cláusula não se aplica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à operação que destine o pescado à industrialização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ao pescado enlatado ou cozido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Este convênio entra em vigor na data da publicação de sua ratificação nacional, produzindo efeitos até 31 de dezembro de 2001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azo foi prorrogado até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3, pelo Conv. ICMS 127/01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4.2006, pelo Conv. ICMS 30/03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8, pelo Conv. ICMS 20/06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7.2008, pelo Conv. ICMS 53/08. Efeitos desde 1º.05.2008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7.2009, pelo Conv. ICMS 138/08. Efeitos a partir de 1º.01.2009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09, pelo Conv. ICMS 69/09. Efeitos desde 1°.08.2009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1.2010, pelo Conv. ICMS 119/09. Efeitos desde 1º.01.201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14, pelo Convênio ICMS 101/12. Efeitos desde 23.10.201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05.2015, pelo Convênio ICMS 191/13. Efeitos a partir de 30.12.2013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ioOficial">
    <w:name w:val="DiarioOficial"/>
    <w:basedOn w:val="Normal"/>
    <w:qFormat/>
    <w:pPr>
      <w:numPr>
        <w:ilvl w:val="0"/>
        <w:numId w:val="1"/>
      </w:numPr>
      <w:ind w:right="-426" w:hanging="0"/>
      <w:jc w:val="both"/>
    </w:pPr>
    <w:rPr>
      <w:color w:val="000000"/>
      <w:lang w:val="pt-BR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8:00Z</dcterms:created>
  <dc:creator>COTEPE</dc:creator>
  <dc:description/>
  <cp:keywords/>
  <dc:language>en-US</dc:language>
  <cp:lastModifiedBy>Daniela Fernanda Trindade de Oliveira</cp:lastModifiedBy>
  <cp:lastPrinted>2001-01-09T16:05:00Z</cp:lastPrinted>
  <dcterms:modified xsi:type="dcterms:W3CDTF">2014-01-15T13:08:00Z</dcterms:modified>
  <cp:revision>12</cp:revision>
  <dc:subject/>
  <dc:title>PC 166/00</dc:title>
</cp:coreProperties>
</file>