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VÊNIO ICMS 82, DE 18 DE SETEMBRO DE 1998</w:t>
      </w:r>
    </w:p>
    <w:p>
      <w:pPr>
        <w:pStyle w:val="Ementa"/>
        <w:spacing w:before="120" w:after="120"/>
        <w:rPr/>
      </w:pPr>
      <w:r>
        <w:rPr/>
        <w:t>Altera percentual constante das Tabelas I, II, III e IV que compõem o Anexo I do Convênio ICMS 105/92 de 25.9.92 que trata da substituição tributária com derivados de petróleo e dos demais combustíveis e lubrificantes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/>
        <w:t>NOTA: Publicado no DOU de 25.09.98, Seção I, pág. 31 a 37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/>
        <w:t>Ratificação Estadual: Dec. n. 9.210, de 02.10.98, publicado no DOE n. 4870, de 05.10.98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/>
        <w:t xml:space="preserve">Ratificação Nacional: Ato COTEPE n. 75/98, publicado no DOU de 15.10.98, Seção I, pág. 58. </w:t>
      </w:r>
    </w:p>
    <w:p>
      <w:pPr>
        <w:pStyle w:val="Padro"/>
        <w:rPr/>
      </w:pPr>
      <w:r>
        <w:rPr>
          <w:b/>
        </w:rPr>
        <w:t>O Ministro de Estado da Fazenda e os Secretários da Fazenda, Finanças ou Tributação dos Estados e do Distrito Federal</w:t>
      </w:r>
      <w:r>
        <w:rPr/>
        <w:t>, na 91ª reunião ordinária do Conselho Nacional de política Fazendária, realizada em Bonito, MS, no dia 18 de setembro de 1998, tendo em vista o disposto no art. 9º da Lei Complementar nº 87, de 13 de setembro de 1996, e nos termos do art. 102 do Código Tributário Nacional (Lei nº 5.172, de 25 de outubro de 1966) e na Lei Complementar nº 24, de 7 de janeiro de 1975, resolvem celebrar o seguinte</w:t>
      </w:r>
    </w:p>
    <w:p>
      <w:pPr>
        <w:pStyle w:val="Heading2"/>
        <w:spacing w:before="120" w:after="120"/>
        <w:rPr/>
      </w:pPr>
      <w:r>
        <w:rPr/>
        <w:t>CONVÊNIO</w:t>
      </w:r>
    </w:p>
    <w:p>
      <w:pPr>
        <w:pStyle w:val="Padro"/>
        <w:spacing w:before="120" w:after="0"/>
        <w:rPr/>
      </w:pPr>
      <w:r>
        <w:rPr>
          <w:b/>
        </w:rPr>
        <w:t xml:space="preserve">Cláusula primeira </w:t>
      </w:r>
      <w:r>
        <w:rPr/>
        <w:t>Os percentuais constantes nas Tabelas I, II, III e IV do Anexo I do Convênio ICMS 105/92, de 25 de setembro de 1992, ficam alterados, relativamente ao Estado de Pernambuco, para os seguintes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EXO 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ELA I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 Federa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olina Automotiva e Álcool Anidr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cool Hidratad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,30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,4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ELA II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1"/>
        <w:gridCol w:w="3118"/>
        <w:gridCol w:w="1"/>
      </w:tblGrid>
      <w:tr>
        <w:trPr/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 Federada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cool Hidratado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olina Automotiva e Álcool Anidro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íquota 7%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íquota 12%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7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ABELA III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olina “C”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 Federad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ções Internas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ções Interestaduais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3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7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ELA IV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 Federa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íquota 7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íquota 12%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,13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,37%</w:t>
            </w:r>
          </w:p>
        </w:tc>
      </w:tr>
    </w:tbl>
    <w:p>
      <w:pPr>
        <w:pStyle w:val="Padro"/>
        <w:rPr/>
      </w:pPr>
      <w:r>
        <w:rPr>
          <w:b/>
        </w:rPr>
        <w:t>Cláusula segunda</w:t>
      </w:r>
      <w:r>
        <w:rPr/>
        <w:t xml:space="preserve"> Este convênio entra em vigor na data da publicação de sua ratificação nacional, produzindo efeitos a partir de 1º de outubro de 1998.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Ementa">
    <w:name w:val="Ementa"/>
    <w:basedOn w:val="Normal"/>
    <w:qFormat/>
    <w:pPr>
      <w:spacing w:before="480" w:after="240"/>
      <w:ind w:left="3402" w:hanging="0"/>
      <w:jc w:val="both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20:44:00Z</dcterms:created>
  <dc:creator>SECRETARIA DE FINANÇAS</dc:creator>
  <dc:description/>
  <dc:language>en-US</dc:language>
  <cp:lastModifiedBy>SECRETARIA DE FINANÇAS</cp:lastModifiedBy>
  <dcterms:modified xsi:type="dcterms:W3CDTF">1998-01-15T21:10:00Z</dcterms:modified>
  <cp:revision>3</cp:revision>
  <dc:subject/>
  <dc:title/>
</cp:coreProperties>
</file>