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 ICMS 86, DE 10 DE DEZEMBRO DE 1999</w:t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ind w:left="4253"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riza os Estados e o Distrito Federal a conceder redução da base de cálculo do ICMS nas prestações de serviço de radiochamada.</w:t>
      </w:r>
    </w:p>
    <w:p>
      <w:pPr>
        <w:pStyle w:val="Ementa"/>
        <w:spacing w:before="0" w:after="0"/>
        <w:ind w:left="4253"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OTA:</w:t>
        <w:tab/>
        <w:t>Publicado no DOU de 20.12.99, Seção I, páginas 15 e 16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Ratificação Estadual: Dec. n. 9.739, de 23.12.99, publicado no DOE n. 5168, de 27.12.99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hanging="851"/>
        <w:rPr>
          <w:b w:val="false"/>
          <w:b w:val="false"/>
          <w:sz w:val="20"/>
        </w:rPr>
      </w:pPr>
      <w:r>
        <w:rPr>
          <w:sz w:val="20"/>
        </w:rPr>
        <w:tab/>
        <w:t>Ratificação Nacional : Ato Declaratório CONFAZ n. 1, de 05.01.2000, publicado no DOU de 06.01.2000,  Seção I, página 19.</w:t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  <w:sz w:val="22"/>
        </w:rPr>
        <w:t xml:space="preserve">O Ministro de Estado da Fazenda, os Secretários de Fazenda, Finanças ou Tributação e o Gerente de Receita dos Estados e do Distrito Federal, </w:t>
      </w:r>
      <w:r>
        <w:rPr>
          <w:rFonts w:cs="Times New Roman" w:ascii="Times New Roman" w:hAnsi="Times New Roman"/>
          <w:sz w:val="22"/>
        </w:rPr>
        <w:t>na 96ª reunião ordinária do Conselho Nacional de Política Fazendária, realizada em Brasília, DF, no dia 10 de dezembro de 1999, tendo em vista o disposto na Lei Complementar n. 24, de 07 de janeiro de 1975, resolvem celebrar o seguinte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ÊNIO</w:t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>Ficam os Estados e o Distrito Federal autorizados a conceder redução da base de cálculo do ICMS nas prestações de serviço de radiochamada, de tal forma que a incidência do imposto resulte no percentual mínimo de: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5% (cinco por cento), até 30 de junho de 2000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7,5% (sete inteiros e cinco décimos por cento), de 01 de julho a 31 de dezembro de 2000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10% (dez por cento), a partir de 01 de janeiro de 2001.</w:t>
      </w:r>
    </w:p>
    <w:p>
      <w:pPr>
        <w:pStyle w:val="Textoacord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sz w:val="20"/>
        </w:rPr>
        <w:t xml:space="preserve">Nota 1 - Cl. primeira </w:t>
      </w:r>
      <w:r>
        <w:rPr>
          <w:rFonts w:cs="Times New Roman" w:ascii="Times New Roman" w:hAnsi="Times New Roman"/>
          <w:b/>
          <w:i/>
          <w:sz w:val="20"/>
        </w:rPr>
        <w:t>caput</w:t>
      </w:r>
      <w:r>
        <w:rPr>
          <w:rFonts w:cs="Times New Roman" w:ascii="Times New Roman" w:hAnsi="Times New Roman"/>
          <w:b/>
          <w:sz w:val="20"/>
        </w:rPr>
        <w:t>: redação vigente até 24.10.2000, veja abaixo nova redação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>Ficam os Estados e o Distrito Federal autorizados a conceder redução da base de cálculo do ICMS nas prestações de serviço de radiochamada, de tal forma que a incidência do imposto resulte no percentual mínimo de: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5% (cinco por cento), até 30 de junho de 2001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7,5% (sete inteiros e cinco décimos por cento), de 1º de julho a 31 de dezembro de 2001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10% (dez por cento), a partir de 1º de janeiro de 2002.</w:t>
      </w:r>
    </w:p>
    <w:p>
      <w:pPr>
        <w:pStyle w:val="Textoacord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sz w:val="20"/>
        </w:rPr>
        <w:t xml:space="preserve">Nota 2 - Cl. primeira </w:t>
      </w:r>
      <w:r>
        <w:rPr>
          <w:rFonts w:cs="Times New Roman" w:ascii="Times New Roman" w:hAnsi="Times New Roman"/>
          <w:b/>
          <w:i/>
          <w:sz w:val="20"/>
        </w:rPr>
        <w:t>caput</w:t>
      </w:r>
      <w:r>
        <w:rPr>
          <w:rFonts w:cs="Times New Roman" w:ascii="Times New Roman" w:hAnsi="Times New Roman"/>
          <w:b/>
          <w:sz w:val="20"/>
        </w:rPr>
        <w:t>: nova redação dada pelo Conv. ICMS 65/00, de 15.09.2000. Eficácia de 25.10.2000 a 08.08.2001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ind w:right="-425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m os Estados e o Distrito Federal autorizados a conceder redução da base de cálculo do ICMS nas prestações de serviço de radiochamada, de tal forma que a incidência do imposto resulte no percentual mínimo de:</w:t>
      </w:r>
    </w:p>
    <w:p>
      <w:pPr>
        <w:pStyle w:val="Textoacordo"/>
        <w:ind w:right="-425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5% (cinco por cento), até 31 de julho de 2002;</w:t>
      </w:r>
    </w:p>
    <w:p>
      <w:pPr>
        <w:pStyle w:val="Textoacordo"/>
        <w:ind w:right="-425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7,5% (sete inteiros e cinco décimos por cento), de 1° de agosto de 2002 a 31 de dezembro de 2002;</w:t>
      </w:r>
    </w:p>
    <w:p>
      <w:pPr>
        <w:pStyle w:val="Textoacordo"/>
        <w:ind w:right="-425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10% (dez por cento), a partir de 1° de janeiro de 2003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sz w:val="20"/>
        </w:rPr>
        <w:t xml:space="preserve">Nota 3 - Cl. 1ª, </w:t>
      </w:r>
      <w:r>
        <w:rPr>
          <w:rFonts w:cs="Times New Roman" w:ascii="Times New Roman" w:hAnsi="Times New Roman"/>
          <w:b/>
          <w:i/>
          <w:sz w:val="20"/>
        </w:rPr>
        <w:t>caput</w:t>
      </w:r>
      <w:r>
        <w:rPr>
          <w:rFonts w:cs="Times New Roman" w:ascii="Times New Roman" w:hAnsi="Times New Roman"/>
          <w:b/>
          <w:sz w:val="20"/>
        </w:rPr>
        <w:t>: nova redação dada pelo Conv. ICMS 50/01, de 06.07.2001. Eficácia a partir de 09.08.2001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-425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A utilização do benefício previsto nesta cláusula observará, ainda, o seguinte: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será aplicada, opcionalmente, pelo contribuinte, em substituição ao sistema de tributação previsto na legislação estadual;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o contribuinte que optar pelo benefício não poderá utilizar quaisquer créditos fiscais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A opção a que se referem os incisos I e II do parágrafo anterior será feita para cada ano civil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segunda </w:t>
      </w:r>
      <w:r>
        <w:rPr>
          <w:rFonts w:cs="Times New Roman" w:ascii="Times New Roman" w:hAnsi="Times New Roman"/>
          <w:sz w:val="22"/>
        </w:rPr>
        <w:t>Este convênio entra em vigor na data da publicação de sua ratificação nacional, produzindo efeitos a partir de 01 de janeiro de 2000, ficando revogado o Convênio ICMS 47/99, de 23 de julho de 1999.</w:t>
      </w:r>
    </w:p>
    <w:p>
      <w:pPr>
        <w:pStyle w:val="Textoacordo"/>
        <w:spacing w:before="0" w:after="0"/>
        <w:ind w:right="-426" w:firstLine="14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  <w:tab w:val="left" w:pos="170" w:leader="none"/>
      </w:tabs>
      <w:bidi w:val="0"/>
      <w:ind w:left="284" w:right="2268" w:hanging="284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8:59:00Z</dcterms:created>
  <dc:creator>Superintendência Executiva</dc:creator>
  <dc:description/>
  <dc:language>en-US</dc:language>
  <cp:lastModifiedBy>Neuza Maria Mecatti</cp:lastModifiedBy>
  <cp:lastPrinted>2000-10-27T07:53:00Z</cp:lastPrinted>
  <dcterms:modified xsi:type="dcterms:W3CDTF">2001-08-31T13:42:00Z</dcterms:modified>
  <cp:revision>20</cp:revision>
  <dc:subject/>
  <dc:title>CONVÊNIO ICMS 47/99</dc:title>
</cp:coreProperties>
</file>