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  <w:t>CONVÊNIO ICMS 83 de 1991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sz w:val="22"/>
        </w:rPr>
      </w:pPr>
      <w:r>
        <w:rPr>
          <w:sz w:val="22"/>
        </w:rPr>
        <w:t>Autoriza o Estado de Mato Grosso a conceder isenção do ICMS nas operações que menciona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Publicação: DOU de 09.12.91, seção I, págs. 28.199 a 28.205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Estadual: Dec. n. 6.298, de 23.12.91, publicado no DOE de 26.12.91, págs. 2 a 13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Nacional: DOU de 27.12.91, Seção I, págs. 30.628 e 30.629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O Ministro da Economia, Fazenda e Planejamento e os Secretários de Fazenda, Economia ou Finanças dos Estados e do Distrito Federal, na 65º Reunião Ordinária do Conselho Nacional de Política Fazendária, realizada em Brasília, DF, no dia 05 de dezembro de 1991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 xml:space="preserve">C O N V Ê N I O 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láusula primeira -  Fica o Estado de Mato  Grosso autorizado a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 - conceder isenção do ICMS nas operações de saídas de mercadorias e bens, ocorridas em seu território, bem como nas de entradas dos mesmos, quando importados do exterior, para exclusivo emprego nas obras de construção de Hidrelétrica Manso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 - dispensar o estorno do crédito fiscal ou o recolhimento do imposto diferido ou suspenso, relativo às operações anteriores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I - conceder isenção do imposto, decorrente da aplicação do diferencial de alíquota do ICMS, nas aquisições interestaduais de mercadorias de bens destinados a uso, consumo ou ativo fixo, para exclusivo emprego nas obras de construção da Hidrelétrica Manso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V - estabelecer normas relativas ao controle das mercadorias e bens adquiridos com o benefício fiscal de que trata este Convêni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láusula segunda - A fruição do benefício de que trata este Convênio fica condicionada à comprovação de efetivo emprego das mercadorias e bens nas obras a que se refere a Cláusula anterior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láusula terceira - Este Convênio entra em vigor na data da publicação de sua ratificação nacional, produzindo efeitos até 31 de dezembro de 1994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Brasília, DF, 5S de dezembro de 1991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: Prorrogado o benefício, até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1)  31.12.98, pelo Conv. ICMS 151/94;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2) 31.12.99, pelo Conv. ICMS 117/98;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3) 30.04.20001 pelo Conv. ICMS 90/99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16:00Z</dcterms:created>
  <dc:creator>JOAO ENILDO BOGARIM INSFRAN</dc:creator>
  <dc:description/>
  <dc:language>en-US</dc:language>
  <cp:lastModifiedBy>joão</cp:lastModifiedBy>
  <cp:lastPrinted>2000-03-20T16:54:00Z</cp:lastPrinted>
  <dcterms:modified xsi:type="dcterms:W3CDTF">2000-03-20T19:56:00Z</dcterms:modified>
  <cp:revision>8</cp:revision>
  <dc:subject/>
  <dc:title>CONVÊNIO ICMS 083 de 1991</dc:title>
</cp:coreProperties>
</file>