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154 de 1992</w:t>
      </w:r>
    </w:p>
    <w:p>
      <w:pPr>
        <w:pStyle w:val="Normal"/>
        <w:spacing w:lineRule="atLeast" w:line="240"/>
        <w:ind w:left="360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utoriza os Estados e o Distrito Federal a reduzir a base de cálculo do ICMS nas saídas de máquinas, aparelhos e veículos usados.</w:t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ublicação: DOU de 17.12.92, seção I, pág. 17.366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Estadual: Dec. n. 6.985, de 28.12.92, publicado no DOE de 29.12.92, pág. 7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Nacional: ATO COTEPE/ICMS n. 01/93, publicado no DOU de 05.01.93, seção I, pág. 68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O Ministro da Fazenda e os Secretários de Fazenda, Economia ou Finanças dos Estados e do Distrito Federal, na 69ª Reunião Ordinária do Conselho Nacional de Política Fazendária, realizada em Brasília, DF, no dia 15 de dezembro de 1992, tendo em vista o disposto na Lei Complementar nº 24, de 7 de janeiro de 1975, resolvem celebrar o seguinte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C O N V Ê N I O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Cláusula primeira - Ficam os Estados e o Distrito Federal autorizados a reduzir, em até 95% (noventa e cinco por cento), a base de cálculo do ICMS incidente nas saídas de máquinas, aparelhos e veículos usados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Cláusula segunda - Este Convênio entra em vigor na data da publicação de sua ratificação nacional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Brasília, DF, 15 de dezembro de 1992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a: Revogado pelo Conv. ICMS 33/93.</w:t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1:25:00Z</dcterms:created>
  <dc:creator>JOAO ENILDO BOGARIM INSFRAN</dc:creator>
  <dc:description/>
  <dc:language>en-US</dc:language>
  <cp:lastModifiedBy>JOAO ENILDO BOGARIM INSFRAN</cp:lastModifiedBy>
  <dcterms:modified xsi:type="dcterms:W3CDTF">1998-10-06T09:21:00Z</dcterms:modified>
  <cp:revision>3</cp:revision>
  <dc:subject/>
  <dc:title>CONVÊNIO ICMS 154 de 1992</dc:title>
</cp:coreProperties>
</file>