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102 de 1992</w:t>
      </w:r>
    </w:p>
    <w:p>
      <w:pPr>
        <w:pStyle w:val="Normal"/>
        <w:spacing w:lineRule="atLeast" w:line="240"/>
        <w:ind w:left="36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clui produto na lista anexa ao Convênio ICMS 66/92, de 25.06.92, que trata da manutenção de crédito do ICMS nas exportações, para o exterior, dos produtos industrializados que especifica.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29.09.92, seção I, págs. 13.681 a 13.693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6.734, de 08.10.92, publicado no DOE de 09.10.92, págs. 1 a 14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. 06/92, publicado no DOU de 16.10.92, seção I, pág. 14.578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O Ministro da Economia, Fazenda e Planejamento e os Secretários de Fazenda, Economia ou Finanças dos Estados e do Distrito Federal, na 68ª Reunião Ordinária do Conselho Nacional de Política Fazendária, realizada em Cuiabá, MT, no dia 25 de setembro de 1992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Fica incluído na lista a que se refere a Cláusula primeira do Convênio ICMS 66/92, de 25 de junho de 1992, o produto denominado pectina cítrica, classificado no código 1302.20.0100 da NBM/SH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Este Convênio entra em vigor na data da publicação de sua ratificação nacional, retroagindo efeitos a 19 de junho de 1992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uiabá, MT, 25 de setembro de 1992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26:00Z</dcterms:created>
  <dc:creator>JOAO ENILDO BOGARIM INSFRAN</dc:creator>
  <dc:description/>
  <dc:language>en-US</dc:language>
  <cp:lastModifiedBy>JOAO ENILDO BOGARIM INSFRAN</cp:lastModifiedBy>
  <dcterms:modified xsi:type="dcterms:W3CDTF">1998-10-06T09:21:00Z</dcterms:modified>
  <cp:revision>3</cp:revision>
  <dc:subject/>
  <dc:title>CONVÊNIO ICMS 102 de 1992</dc:title>
</cp:coreProperties>
</file>