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60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e Minas Gerais a reduzir a base de cálculo do ICMS nas exportações de pimentão seco ou triturad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Minas Gerais autorizado a reduzir, em substituição ao previsto na lista a que se refere a Cláusula segunda do Convênio ICMS 15/91, de 25 de abril de 1991, no percentual de 50% (cinqüenta por cento), a base de cálculo do ICMS nas saídas para o exterior dos produtos classificados no código 0904.20.9900 da Nomenclatura Brasileira de Mercadorias - Sistema Harmonizado - NBM/SH (pimentão seco ou triturado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6, pelo Conv. ICMS 151/94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60 de 1992</dc:title>
</cp:coreProperties>
</file>