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2, DE 26 DE SETEMBRO DE 1997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de Goiás e do Amazonas a revogar o benefício fiscal concedido com base no Convênio ICMS 23/97, de 21.03.97, que autoriza os Estados e o Distrito Federal a conceder redução da base de cálculo do ICMS nas operações com produtos de informática e automação.</w:t>
      </w:r>
    </w:p>
    <w:p>
      <w:pPr>
        <w:pStyle w:val="Normal"/>
        <w:spacing w:lineRule="atLeast" w:line="240"/>
        <w:ind w:firstLine="14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6.10.97, Seção I, pág. 22318 a 22322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933, de 13.10.97, publicado no DOE de 14.10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14, de 20.10.97, publicado no DOU de 21.10.97, Seção I, pág. 2372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7ª reunião ordinária do Conselho Nacional de Política Fazendária, realizada em Foz do Iguaçu, PR, no dia 26 de setembro de 1997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imeira</w:t>
      </w:r>
      <w:r>
        <w:rPr>
          <w:sz w:val="22"/>
          <w:szCs w:val="22"/>
        </w:rPr>
        <w:t xml:space="preserve">  Ficam os Estados de Goiás e do Amazonas autorizados a revogar o benefício concedido com fundamento no Convênio ICMS 23/97, de 21 de março de 1997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83, DE 26 DE SETEMBR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e o Distrito Federal a conceder isenção do ICMS às operações internas com automóveis de passageiros, para utilização como táxi, nas condições que especif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6.10.97, Seção I, pág. 22318 a 22322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933, de 13.10.97, publicado no DOE de 14.10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14, de 20.10.97, publicado no DOU de 21.10.97, Seção I, pág. 23728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7ª reunião ordinária do Conselho Nacional de Política Fazendária, realizada em Foz do Iguaçu, PR, no dia 26 de setembro de 1997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primeira  </w:t>
      </w:r>
      <w:r>
        <w:rPr>
          <w:sz w:val="22"/>
          <w:szCs w:val="22"/>
        </w:rPr>
        <w:t>Ficam os Estados e o Distrito Federal autorizados a isentar do ICMS as saídas internas de automóveis de passageiros do estabelecimento concessionário, com motor até 127 HP de potência bruta (SAE), quando destinados a motoristas profissionais, desde que, cumulativa e comprovadamente, a critério da Secretaria de Fazenda, Finanças ou Tributação da unidade federada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o adquirente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16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exerça, nesta data, a atividade de condutor autônomo de passageiros, na categoria de aluguel (táxi), em veículo de sua propriedade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16"/>
        <w:jc w:val="both"/>
        <w:rPr/>
      </w:pPr>
      <w:r>
        <w:rPr>
          <w:b/>
          <w:bCs/>
          <w:sz w:val="22"/>
          <w:szCs w:val="22"/>
        </w:rPr>
        <w:t xml:space="preserve">NOTA 1 - alínea 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sz w:val="22"/>
          <w:szCs w:val="22"/>
        </w:rPr>
        <w:t>: redação vigente até 13.07.98. Veja nova redação abaix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exerça, em 19 de junho de 1998, a atividade de condutor autônomo de passageiros, na categoria de aluguel (táxi), em veículo de sua propriedade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NOTA 2 - alínea 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sz w:val="22"/>
          <w:szCs w:val="22"/>
        </w:rPr>
        <w:t>: nova redação dada pelo Conv. ICMS 39/98. Eficácia: a partir de 14.07.98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 utilize o veículo na atividade de condutor autônomo de passageiros, na categoria de aluguel (táxi)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) não tenha adquirido, nos últimos três anos, veículo com  isenção ou redução da base de cálculo do ICMS outorgado à categoria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o benefício correspondente seja transferido para o adquirente do veículo, mediante redução no seu preço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o veículo seja novo e esteja beneficiado com isenção ou alíquota reduzida a zero do Imposto sobre Produtos Industrializados - IPI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 Ressalvados os casos excepcionais em que ocorra destruição completa do veículo ou seu desaparecimento, o benefício previsto nesta cláusula somente poderá ser utilizado uma única vez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Fica facultado às unidades federadas não exigir o  estorno do crédito do imposto cobrado na operação anterior do veículo abrangido pelo benefício, bem como do serviço de  transporte relacionado com aquela mercadoria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terceira</w:t>
      </w:r>
      <w:r>
        <w:rPr>
          <w:sz w:val="22"/>
          <w:szCs w:val="22"/>
        </w:rPr>
        <w:t xml:space="preserve"> O imposto incidirá, normalmente, sobre quaisquer acessórios opcionais, que não sejam equipamentos originais do veículo adquirido.  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quarta</w:t>
      </w:r>
      <w:r>
        <w:rPr>
          <w:sz w:val="22"/>
          <w:szCs w:val="22"/>
        </w:rPr>
        <w:t xml:space="preserve"> A alienação do veículo adquirido com a isenção a pessoas que não satisfaçam os requisitos e as condições estabelecidas na cláusula primeira, sujeitará o alienante ao pagamento do tributo dispensado, monetariamente corrigid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quinta</w:t>
      </w:r>
      <w:r>
        <w:rPr>
          <w:sz w:val="22"/>
          <w:szCs w:val="22"/>
        </w:rPr>
        <w:t xml:space="preserve">  Na hipótese de fraude, considerando-se como tal, também, a não observância do disposto no inciso I da cláusula primeira, o tributo, corrigido monetariamente, será integralmente exigido com multa e juros moratórios, previstos na legislação própria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sexta</w:t>
      </w:r>
      <w:r>
        <w:rPr>
          <w:sz w:val="22"/>
          <w:szCs w:val="22"/>
        </w:rPr>
        <w:t xml:space="preserve">  Para aquisição de veículo com o benefício previsto neste Convênio, deverá, ainda, o interessado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obter declaração, em três vias, probatória de que exerce atividade de condutor autônomo de passageiros e já a exercia na data da celebração deste Convênio, na categoria de automóvel de aluguel (táxi)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entregar as três vias da declaração ao concessionário autorizado, juntamente com o pedido do veícul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sétima</w:t>
      </w:r>
      <w:r>
        <w:rPr>
          <w:sz w:val="22"/>
          <w:szCs w:val="22"/>
        </w:rPr>
        <w:t xml:space="preserve"> As concessionárias autorizadas, além do cumprimento das demais obrigações previstas na legislação, deverão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mencionar, na nota fiscal emitida para entrega do veículo ao adquirente, que a operação é beneficiada com isenção do ICMS, nos termos deste convênio, e que, nos primeiros três anos, o veículo não poderá ser alienado sem autorização do Fisco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encaminhar, mensalmente, à Secretaria de Fazenda, Finanças ou Tributação, juntamente com a primeira via da declaração referida na cláusula anterior, informações relativas a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domicílio do adquirente e seu número de inscrição no Cadastro de Pessoas Físicas do Ministério da Fazenda - CPF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 número, série e data da nota fiscal emitida e dos dados identificadores do veículo vendido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conservar, em seu poder, a segunda via da declaração e encaminhar a terceira ao Departamento Estadual de Trânsito para que se proceda à matrícula do veículo nos prazos estabelecidos na legislação respectiva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oitava</w:t>
      </w:r>
      <w:r>
        <w:rPr>
          <w:sz w:val="22"/>
          <w:szCs w:val="22"/>
        </w:rPr>
        <w:t xml:space="preserve">  As unidades federadas poderão, ainda, condicionar a obtenção do benefício previsto neste convênio a regras de controle, na forma que dispuserem em suas legislaçõe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nona</w:t>
      </w:r>
      <w:r>
        <w:rPr>
          <w:sz w:val="22"/>
          <w:szCs w:val="22"/>
        </w:rPr>
        <w:t xml:space="preserve">  Os signatários deste convênio poderão firmar protocolo, disciplinando as formas de controle e fiscalização  necessárias à sua aplicaçã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décima </w:t>
      </w:r>
      <w:r>
        <w:rPr>
          <w:sz w:val="22"/>
          <w:szCs w:val="22"/>
        </w:rPr>
        <w:t>Aplicam-se às disposições deste convênio às operações com veículos fabricados nos países integrantes do tratado do MERCOSU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décima primeira</w:t>
      </w:r>
      <w:r>
        <w:rPr>
          <w:sz w:val="22"/>
          <w:szCs w:val="22"/>
        </w:rPr>
        <w:t xml:space="preserve">  O benefício previsto neste convênio entra em vigor a partir da data da publicação de sua ratificação nacional, produzindo efeitos até 31 de maio de 1998, ficando revogado o Convênio ICMS 35/97, de 23 de maio de 1997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A: O benefício foi prorrogado até 30.04.99, pelo Conv. ICMS 23/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34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082 de 1997</dc:title>
</cp:coreProperties>
</file>