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9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conceder isenção do ICMS nas prestações internas de serviço de transporte de calcário a programas estaduais de preservação ambiental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7.211, de 18.05.93, publicado no DOE de 19.05.93, pág. 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os Estados do Rio Grande do Sul, Santa Catarina, Piauí, Maranhão, Mato Grosso, Goiás, Mato Grosso do Sul, Bahia, Espírito Santo, Pernambuco, Rondônia e o Distrito Federal autorizados a conceder isenção do ICMS nas prestações internas de transporte de calcário, desde que vinculado a programas estaduais de preservação ambient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Cláusula segunda - Este Convênio entra em vigor na data da publicação de sua ratificação nacional, produzindo efeitos até 31 de dezembro de 1994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.12.96, pelo Conv. ICMS 151/94;</w:t>
        <w:tab/>
        <w:br/>
        <w:t xml:space="preserve"> 30.04.98, pelo Conv. ICMS 102/96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04.99, pelo Conv. ICMS 23/9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04.2001, pelo Conv.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.10.2007, pelo Conv. ICMS 18/0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</w:rPr>
        <w:t>31.01.2010, pelo Conv. ICMS 119/09. Efeitos a partir de 1º.01.201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9:00Z</dcterms:created>
  <dc:creator>JOAO ENILDO BOGARIM INSFRAN</dc:creator>
  <dc:description/>
  <cp:keywords/>
  <dc:language>en-US</dc:language>
  <cp:lastModifiedBy>Daniela Fernanda Trindade de Oliveira</cp:lastModifiedBy>
  <cp:lastPrinted>2001-05-08T14:41:00Z</cp:lastPrinted>
  <dcterms:modified xsi:type="dcterms:W3CDTF">2014-01-15T11:21:00Z</dcterms:modified>
  <cp:revision>10</cp:revision>
  <dc:subject/>
  <dc:title>CONVÊNIO ICMS 029 de 1993</dc:title>
</cp:coreProperties>
</file>