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 04 de 1979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oncessão de isenção na saída do estabelecimento fabricante de produtos manufaturados com destino a empresas nacionais exportadoras de serviços, destinados à  exportação em decorrência de contratos de serviços, dispensa o estorno do crédito referente à entrada das respectivas matérias-primas e estabelece providências correlatas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5.02.7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09.03.7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 isenta do Imposto sobre Circulação de Mercadorias a saída de produtos manufaturados de fabricação nacional, quando promovida por fabricante e destinadas às empresas nacionais exportadoras dos serviços relacionados na forma do artigo 1º do Decreto-Lei nº 1.633, de 9 de agosto de 197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1º - A isenção somente se aplica aos produtos a serem exportados em decorrência de contratos de prestação de serviços no exterior e que constem da relação a que alude o artigo 10, do inciso II, do Decreto-Lei nº 1.633, de 09 de agosto de 197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2º - As empresas nacionais exportadoras de serviços são as registradas, a esse título, junto ao Estados e ao Distrito Federal, que comprovem o atendimento dos requisitos estabelecidos no artigo 7º do Decreto-Lei nº 1.633 de 09 de agosto de 197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3º - Não se exigirá o estorno do imposto relativo às entradas, para utilização como matéria-prima ou material secundário, na fabricação e embalagem dos produtos manufaturados beneficiados com a isenção prevista nesta cláusula, salvo se as matérias-primas de origem animal ou vegetal representarem, individualmente, mais de 50% (cinqüenta por cento) do valor do produto resultante da industrializaçã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vogado pela cl. 1ª do Conv. ICMS 47/90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rá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08 de fevereiro de 197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Reconfirmado, até 31.12.91, pelo Conv. ICMS 47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As disposições constantes neste Convênio não se aplicam aos produtos semi-elaborados tributados na exportaçã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rorrogado o benefício,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3, pelo Conv. ICMS 80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razo indeterminado, pelo Conv. ICMS 124/93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23:00Z</dcterms:created>
  <dc:creator>JOAO ENILDO BOGARIM INSFRAN</dc:creator>
  <dc:description/>
  <dc:language>en-US</dc:language>
  <cp:lastModifiedBy>JOAO ENILDO BOGARIM INSFRAN</cp:lastModifiedBy>
  <dcterms:modified xsi:type="dcterms:W3CDTF">1998-10-06T09:15:00Z</dcterms:modified>
  <cp:revision>3</cp:revision>
  <dc:subject/>
  <dc:title>CONVÊNIO ICM 004 de 1979</dc:title>
</cp:coreProperties>
</file>