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8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adesão dos Estados do Ceará e do Rio Grande do Norte ao Convênio ICMS 94/93, de 10.09.93, que trata da concessão de crédito presumido às indústrias consumidoras de aços plano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m incluídos os Estados do Ceará e do Rio Grande do Norte na enumeração dos Estados contida no Convênio ICMS 94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118 de 1994</dc:title>
</cp:coreProperties>
</file>