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49,  DE 23 DE MAI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do Paraná,  do Rio Grande do Sul e de Santa Catarina a reduzir a base de cálculo do ICMS na importação de trilho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o Paraná, do Rio Grande do Sul e de Santa Catarina autorizados a reduzir em 33,33% (trinta e três inteiros e trinta e três centésimos por cento) a base de cálculo do ICMS na importação de trilho de peso linear superior ou igual a 25 Kg/m e inferior ou igual a 57 Kg/m classificado no código 7302.10.10 da Nomenclatura Brasileira de Mercadorias - Sistema Harmonizado - NBM/SH, realizada pela Ferrovia Sul-Atlântico S.A., para ser empregado na modernização da malha ferroviária de concessão da referida empres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, produzindo efeitos até 30 de abril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2000, pelo Conv. ICMS 05/9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ão</cp:lastModifiedBy>
  <cp:lastPrinted>1999-05-19T09:26:00Z</cp:lastPrinted>
  <dcterms:modified xsi:type="dcterms:W3CDTF">1999-05-19T12:34:00Z</dcterms:modified>
  <cp:revision>4</cp:revision>
  <dc:subject/>
  <dc:title>CONVÊNIO ICMS 049 de 1997</dc:title>
</cp:coreProperties>
</file>