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 ICMS  14 de 1991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 nova redação ao inciso II da Cláusula primeira do Convênio ICMS 67/90, de 12.12.90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4.91, seção I, págs. 7.931 a 7.933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5.889, de 09.05.91, publicado no DOE de 10.05.91, pág. 1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DOU de 16.05.91, Seção I, pág. 9285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Alteração efetuada no Conv. ICMS 67/90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19:25:00Z</dcterms:created>
  <dc:creator>JOAO ENILDO BOGARIM INSFRAN</dc:creator>
  <dc:description/>
  <dc:language>en-US</dc:language>
  <cp:lastModifiedBy>JOAO ENILDO BOGARIM INSFRAN</cp:lastModifiedBy>
  <dcterms:modified xsi:type="dcterms:W3CDTF">1998-10-06T09:20:00Z</dcterms:modified>
  <cp:revision>3</cp:revision>
  <dc:subject/>
  <dc:title>CONVÊNIO ICMS 014 de 1991</dc:title>
</cp:coreProperties>
</file>