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0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o Amapá a conceder benefícios fiscais nas aquisições de mercadorias por empresas geradoras de energia elétr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Amapá autorizado 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conceder isenção do ICMS na entrada de máquinas, aparelhos, equipamentos e respectivas partes e peças importadas do exterior, sem similar produzido no país, pela Companhia de Eletricidade do Amapá - CEA ou pelas Centrais Elétricas do Norte do Brasil S.A, desde que isentas dos impostos de Importação e sobre Produtos Industrializados ou contempladas com a alíquota zero desses tributo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dispensar a cobrança do diferencial de alíquota do ICMS, nas operações com produtos nacionai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benefícios de que tratam esta Cláusula somente se aplicam às mercadorias destinadas à montagem e funcionamento das empresas mencionadas no inciso I desta Cláusul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Retificado no DOU de 30.12.92, Seção I, pág. 18.53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rrogado o benefício, até 30.04.95, pelo Conv. ICMS 124/93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0 de 1992</dc:title>
</cp:coreProperties>
</file>