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06, DE 13 DE DEZEMBRO DE 1996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concessão de crédito presumido nas prestações de serviços de transporte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8.12.96, Seção I, pág. 27.319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provação Estadual: Dec. n. 8.725, de 20.12.96, publicado no DOE de 23.12.96.</w:t>
      </w:r>
    </w:p>
    <w:p>
      <w:pPr>
        <w:pStyle w:val="TextBody"/>
        <w:rPr>
          <w:sz w:val="20"/>
        </w:rPr>
      </w:pPr>
      <w:r>
        <w:rPr>
          <w:sz w:val="20"/>
        </w:rPr>
        <w:t>Ratificação Nacional: ATO COTEPE n. 1, de 03.01.97, publicado no DOU DE 08.01.97, Seção I, pág. 429.</w:t>
      </w:r>
    </w:p>
    <w:p>
      <w:pPr>
        <w:pStyle w:val="Corpodetexto2"/>
        <w:rPr/>
      </w:pPr>
      <w:r>
        <w:rPr/>
        <w:t xml:space="preserve">Ratificação Legislativo: Decreto Legislativo n. 228, de 09.04.97, publicado no DOE n. 4.504, de 11.04.97 </w:t>
      </w:r>
    </w:p>
    <w:p>
      <w:pPr>
        <w:pStyle w:val="Corpodetexto2"/>
        <w:pBdr>
          <w:top w:val="single" w:sz="4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O Conv. ICMS 100/01, de 28.09.01, autorizou MS e MT a revogarem, a partir de 22.10.2001, o crédito presumido de ICMS previsto neste Convênio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 concedido aos estabelecimentos prestadores de serviço de transporte um crédito de 20% (vinte por cento) do valor do ICMS devido na prestação, que será adotado, opcionalmente, pelo contribuinte, em substituição ao sistema de tributação previsto na legislação estadual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 xml:space="preserve">§ 1º </w:t>
      </w:r>
      <w:r>
        <w:rPr>
          <w:sz w:val="22"/>
        </w:rPr>
        <w:t xml:space="preserve">O contribuinte que optar pelo benefício previst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não poderá aproveitar quaisquer outros créd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§ 1º: vigorou como par. único até 05.01.2000 quando foi renumerado pelo Conv. ICMS 95/99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A opção pelo crédito presumido deverá alcançar todos os estabelecimentos do contribuinte localizados no território nacional  e será consignada no livro Registro de Utilização de Documentos Fiscais e Termos de Ocorrências de cada estabel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§ 2º: acrescentado pelo Conv. ICMS 95/99. Eficácia: a partir de 06.01.2000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O benefício previsto neste Convênio não se aplica às empresas prestadoras de serviços de transporte aére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Este Convênio entra em vigor na data da publicação de sua ratificação nacional, produzindo efeitos a partir de 1º de janeiro de 1997, ficando revogado o Convênio ICMS 38/89, de 24 de abril de 1989.</w:t>
      </w:r>
    </w:p>
    <w:sectPr>
      <w:type w:val="nextPage"/>
      <w:pgSz w:w="12240" w:h="15840"/>
      <w:pgMar w:left="226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keepLines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53:00Z</dcterms:created>
  <dc:creator>JOAO ENILDO BOGARIM INSFRAN</dc:creator>
  <dc:description/>
  <dc:language>en-US</dc:language>
  <cp:lastModifiedBy>Neuza Maria Mecatti</cp:lastModifiedBy>
  <cp:lastPrinted>2001-08-24T10:54:00Z</cp:lastPrinted>
  <dcterms:modified xsi:type="dcterms:W3CDTF">2001-11-07T13:54:00Z</dcterms:modified>
  <cp:revision>3</cp:revision>
  <dc:subject/>
  <dc:title>CONVÊNIO ICMS 106 de 1996</dc:title>
</cp:coreProperties>
</file>