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9.210, DE 2 DE OUTUBRO  DE 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, publica Ajustes SINIEF e Protocolos, relativos ao ICMS, aprovados na 91ª reunião ordinária do Conselho Nacional de Política Fazendária (CONFAZ), realizada em Bonito, MS, no dia 18 de setembro de 1998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4.870, de 05.10.1998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u w:val="single"/>
            <w:shd w:fill="FFFFFF" w:val="clear"/>
            <w:lang w:eastAsia="en-US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>, no uso da competência que lhe defere o art. 89, VII, da Constituição Estadual, com base na Lei Complementar (nacional) n. 24, de 7 de janeiro de 1975, e no § 1º do art. 9º da Lei n. 1.810, de 22 de dezembr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 os Convênios ICMS 75/98 a 105/98, de 18 de setembro de 1998, publicados no Diário Oficial da União, de 25 de setembro de 1998, Seção I, páginas 31 a 3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 os Ajustes SINIEF 5/98 a 8/98, de 18 de setembro de 1998, publicados no Diário Oficial da União, de 25 de setembro de 1998, Seção I, páginas 29 a 3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Protocolos ICMS 27/98 a 31/98, de 21 de julho de 1998, publicados no Diário Oficial da União, de 27 de julho de 1998, Seção I, páginas 19 e 2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o Protocolo ICMS 32/98, de 18 de setembro de 1998, publicado no Diário Oficial da União, de 25 de setembro de 1998, Seção I, página 4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por sua ementa e para sistematização de controle numérico o Protocolo ICMS 26/98, de 30 de junho de 1998, publicado no Diário Oficial da União, de 10 de julho de 1998, Seção I, página 2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2 de outubr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268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22:58:00Z</dcterms:created>
  <dc:creator>SECRETARIA DE FINANÇAS</dc:creator>
  <dc:description/>
  <cp:keywords/>
  <dc:language>en-US</dc:language>
  <cp:lastModifiedBy>Giovani Antonioli</cp:lastModifiedBy>
  <dcterms:modified xsi:type="dcterms:W3CDTF">2021-09-14T18:54:00Z</dcterms:modified>
  <cp:revision>13</cp:revision>
  <dc:subject/>
  <dc:title>Decreto 9210 de 1998</dc:title>
</cp:coreProperties>
</file>