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9.161, DE 8 DE JULHO  DE  1998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Ratifica Convênios, publica Convênio Arrecadação e Protocolos relacionados ao ICMS, aprovados na 90ª reunião ordinária do Conselho Nacional de Política Fazendária (CONFAZ), realizada em Campos do Jordão, SP, no dia 19 de junho de 1998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Publicado no DOE n. 4.810, de 09.07.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Revogado pelo </w:t>
      </w:r>
      <w:hyperlink r:id="rId2">
        <w:r>
          <w:rPr>
            <w:rStyle w:val="InternetLink"/>
            <w:b/>
            <w:color w:val="0563C1"/>
            <w:sz w:val="22"/>
            <w:szCs w:val="22"/>
            <w:u w:val="single"/>
          </w:rPr>
          <w:t>Decreto nº 15.762/2021</w:t>
        </w:r>
      </w:hyperlink>
      <w:r>
        <w:rPr>
          <w:b/>
          <w:sz w:val="22"/>
          <w:szCs w:val="22"/>
        </w:rPr>
        <w:t>. Efeitos a contar de 8.9.2021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O </w:t>
      </w:r>
      <w:r>
        <w:rPr>
          <w:b/>
          <w:sz w:val="22"/>
        </w:rPr>
        <w:t>GOVERNADOR DO ESTADO DE MATO GROSSO DO SUL</w:t>
      </w:r>
      <w:r>
        <w:rPr>
          <w:sz w:val="22"/>
        </w:rPr>
        <w:t>, no uso da competência que lhe defere o art. 89, VII, da Constituição Estadual, com base na Lei Complementar (nacional) n. 24, de 7 de janeiro de 1975, e no § 1º do art. 9º da Lei n. 1.810, de 22 de dezembro de 1997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ratificados os Convênios ICMS 33/98 a 73/98, de 19 de junho de 1998, publicados no Diário Oficial da União, de 29 de junho de 1998, Seção I, páginas 23 a 30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Ficam public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 o Convênio Arrecadação 1, de 19 de junho de 1998, publicado no Diário Oficial da União, de 29 de junho de 1998, Seção I, páginas 19 a 2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 os Ajustes SINIEF 2/98 a 4/98,  de 19 de junho de 1998, publicados no Diário Oficial da União, de 29 de junho de 1998, Seção I, páginas 31 e 3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os Protocolos ICMS 17/98 a 20/98, publicados no Diário Oficial da União, de 23 de junho de 1998, Seção I, página 17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V - o Protocolo ICMS 25/98, de 19 de junho de 1998, publicado no Diário Oficial da União, de 1º de julho de 1998, Seção I, página 36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 - por suas ementas e para sistematização de controle numéric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o Protocolo ICMS 13/98, de 24 de abril de 1998, publicado no Diário Oficial da União, de 30 de abril de 1998, Seção I, página 49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o Protocolo ICMS 14/98, de 6 de maio de 1998, publicado no Diário Oficial da União, de 25 de maio de 1998, Seção I, página 17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) o Protocolo ICMS 15/98, de 6 de maio de 1998, publicado no Diário Oficial da União, de 2 de junho de 1998, Seção I, página 10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) o Protocolo ICMS 16/98, de 28 de maio de 1998, publicado no Diário Oficial da União, de 9 de junho de 1998, Seção I, página 19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e) os Protocolos ICMS 21/98 a 24/98, de 19 de junho de 1998, publicados no Diário Oficial da União, de 25 de junho de 1998, Seção I, páginas 31 a 33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Art. 3º Fica republicado o Convênio ICMS 10/98, de 20 de março de 1998 (ratificado pelo Decreto n. 9.079, de 6  de abril de 1998, publicado no Diário Oficial do Estado n.</w:t>
      </w:r>
      <w:r>
        <w:rPr>
          <w:b/>
          <w:sz w:val="22"/>
        </w:rPr>
        <w:t xml:space="preserve"> </w:t>
      </w:r>
      <w:r>
        <w:rPr>
          <w:sz w:val="22"/>
        </w:rPr>
        <w:t>4748, de 7 de abril de 1998), em virtude de sua republicação no Diário Oficial da União, de 10 de junho de 1998, Seção I, página 16, efetuada por incorreções no origina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4º Este Decreto entra em vigor na data da sua public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8 de julho de 199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JOSÉ ANCELMO DOS SANTOS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3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02:00Z</dcterms:created>
  <dc:creator>JOAO ENILDO BOGARIM INSFRAN</dc:creator>
  <dc:description/>
  <cp:keywords/>
  <dc:language>en-US</dc:language>
  <cp:lastModifiedBy>Giovani Antonioli</cp:lastModifiedBy>
  <dcterms:modified xsi:type="dcterms:W3CDTF">2021-09-14T17:30:00Z</dcterms:modified>
  <cp:revision>9</cp:revision>
  <dc:subject/>
  <dc:title>Decreto 9161 de 1998</dc:title>
</cp:coreProperties>
</file>