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  32 de 1975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rPr>
          <w:b/>
          <w:b/>
          <w:sz w:val="22"/>
        </w:rPr>
      </w:pPr>
      <w:r>
        <w:rPr>
          <w:b/>
          <w:sz w:val="22"/>
        </w:rPr>
        <w:t>Dispõe sobre a concessão de isenção para as saídas de produtos típicos de artesanato regional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Publicação: DOU de 13.11.7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Ratificação nacional: DOU de 03.12.7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primeira - Ficam os  Estados e o Distrito Federal autorizados a isentar quaisquer saídas de produtos típicos de artesanato regional, tal como definidos no Regulamento do Imposto sobre Produtos Industrializado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Regulamento do IPI, aprovado pelo Dec. nº 87.981, de 23.12.82, define o produto de artesanato em seu art. 6º, como segue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"Artigo 6º - Para os efeitos do inciso III do artigo 4º, produto de artesanato é o proveniente de trabalho manual realizado por pessoa natural, nas seguintes condiçõe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 - quando o trabalho não conte com o auxílio ou participação de terceiros assalariados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I - quando o produto seja vendido a consumidor, diretamente ou por intermédio de entidade de que o artesão faça parte ou seja assistido."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segunda - Este convênio entrará em vigor na data da publicação de sua ratificação nacional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rasília, DF, 5 de novembro de 1975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Matéria regulamentada no Anexo I do Dec. nº 5.800, de 21.01.91 (RICMS)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 Conv. ICMS 32/75, foi reconfirmado, até 31.12.90, pelo Conv. ICMS 40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Prorrogado o benefíci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até 31.12.91, pelo Conv. ICMS 103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até 31.12.94, pelo Conv. ICMS 80/9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por tempo indeterminado, pelo Conv. ICMS 151/9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15:00Z</dcterms:created>
  <dc:creator>JOAO ENILDO BOGARIM INSFRAN</dc:creator>
  <dc:description/>
  <dc:language>en-US</dc:language>
  <cp:lastModifiedBy>renato</cp:lastModifiedBy>
  <dcterms:modified xsi:type="dcterms:W3CDTF">2001-03-08T17:34:00Z</dcterms:modified>
  <cp:revision>5</cp:revision>
  <dc:subject/>
  <dc:title>CONVÊNIO ICM 032 de 1975</dc:title>
</cp:coreProperties>
</file>