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38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ispõe sobre a concessão de isenção do ICMS nas aquisições de equipamentos e acessórios destinados às instituições que atendam aos portadores de deficiência física, auditiva, mental, visual e múltipl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9.08.91, seção I, pág. 16.0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074, de 29.08.91, publicado no DOE de 30.08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º 07/91, de 26.08.91, publicado no DOU de 27.08.91, Seção I, pág. 17.6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láusula primeira - Autoriza os Estados e o Distrito Federal a conceder, até 31 de dezembro de 1991, isenção do ICMS às operações relativas às aquisições de equipamentos e acessórios constantes da lista anexa (NBM/SH), que se destinem, exclusivamente, ao atendimento a pessoas portadoras de deficiência física, auditiva, mental, visual e múltipla, cuja aplicação seja indispensável ao tratamento ou locomoção dos mesmos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Parágrafo único. O benefício fiscal de que trata esta Cláusula se estende às importações do exterior, desde que não exista equipamento ou acessório similar de fabricação nacional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segunda - Para fruição da desoneração fiscal prevista neste Convênio, é necessário que as aquisições sejam efetuadas por instituições públicas estaduais ou entidades assistenciais sem fins lucrativos e que estejam vinculadas a programa de recuperação  do portador de deficiência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  Não implementado em MS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o, até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3, pelo Convênio ICMS 80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5, pelo Convênio ICMS 124/9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99, pelo Convênio ICMS 121/9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1, pelo Convênio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3, pelo Convênio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5, pelo Convênio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/10/2007, pelo Convênio ICMS 18/0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ênio ICMS 148/07. Efeitos desde 1º.01.200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ênio ICMS 53/08. Efeitos desde 1º.05.200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ênio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ênio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ênio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ênio ICMS 119/09. Efeitos dest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5.2015, pelo Convênio ICMS 191/13. Efeitos a partir de 30.12.2013.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_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CÓDIGO NBM/SH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 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_______________________|         M E R C A D O R I A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POSIÇÃO   |  ITEM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E      |    E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SUB-POSIÇÃO | SUB-ITEM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____________|__________|__________________________________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18       |          | Instrumentos   e  aparelhos  par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medicina,  cirurgia,  odontologi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   veterinária,   incluídos   o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parelhos  para  cintilografia  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 outros aparelhos eletromédicos,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bem como os aparelhos para teste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visuais.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18.1     |          | Aparelhos  de   eletrodiagnóstico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(incluídos os aparelhos de explo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ração funcional e os de verifica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ção de parâmentros fisiológicos).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18.11    |  0000    | Eletrocardiógrafos.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</w:t>
        <w:tab/>
        <w:tab/>
        <w:t xml:space="preserve">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18.19    |          | Outros.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0100    | Eletroencefalógrafos.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9900    | Outros.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18.20    |  0000    | Aparelhos  de  raios ultraviolet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ou infravermelhos.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1       |          | Artigos  e aparelhos ortopédicos,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incluídas  as   cintas  e  funda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médico-cirúrgicas  e  as muletas;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talas,  goteiras e outros artigo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    aparelhos   para   fraturas;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rtigos  e  aparelhos de prótese;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parelhos    para    facilitar  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udição  dos   surdos  e   outro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parelhos para  compensar defici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ências ou  enfermidades,  que  s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destinam  a ser transportados   à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mão  ou sobre as pessoas ou a ser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implantados no organismo.        |</w:t>
      </w:r>
    </w:p>
    <w:p>
      <w:pPr>
        <w:pStyle w:val="Normal"/>
        <w:pBdr>
          <w:top w:val="single" w:sz="6" w:space="0" w:color="000000"/>
        </w:pBdr>
        <w:spacing w:lineRule="atLeast" w:line="240"/>
        <w:rPr/>
      </w:pPr>
      <w:r>
        <w:rPr>
          <w:sz w:val="22"/>
        </w:rPr>
        <w:t>|</w:t>
      </w:r>
      <w:r>
        <w:rPr>
          <w:i/>
          <w:sz w:val="22"/>
        </w:rPr>
        <w:t xml:space="preserve"> 9021.1     </w:t>
      </w:r>
      <w:r>
        <w:rPr>
          <w:sz w:val="22"/>
        </w:rPr>
        <w:t>|</w:t>
      </w:r>
      <w:r>
        <w:rPr>
          <w:i/>
          <w:sz w:val="22"/>
        </w:rPr>
        <w:t xml:space="preserve">          </w:t>
      </w:r>
      <w:r>
        <w:rPr>
          <w:sz w:val="22"/>
        </w:rPr>
        <w:t>|</w:t>
      </w:r>
      <w:r>
        <w:rPr>
          <w:i/>
          <w:sz w:val="22"/>
        </w:rPr>
        <w:t xml:space="preserve"> Próteses  articulares  e   outros</w:t>
      </w:r>
      <w:r>
        <w:rPr>
          <w:sz w:val="22"/>
        </w:rPr>
        <w:t>|</w:t>
      </w:r>
    </w:p>
    <w:p>
      <w:pPr>
        <w:pStyle w:val="Normal"/>
        <w:spacing w:lineRule="atLeast" w:line="240"/>
        <w:rPr/>
      </w:pPr>
      <w:r>
        <w:rPr>
          <w:sz w:val="22"/>
        </w:rPr>
        <w:t>|</w:t>
      </w:r>
      <w:r>
        <w:rPr>
          <w:i/>
          <w:sz w:val="22"/>
        </w:rPr>
        <w:t xml:space="preserve">            </w:t>
      </w:r>
      <w:r>
        <w:rPr>
          <w:sz w:val="22"/>
        </w:rPr>
        <w:t>|</w:t>
      </w:r>
      <w:r>
        <w:rPr>
          <w:i/>
          <w:sz w:val="22"/>
        </w:rPr>
        <w:t xml:space="preserve">          </w:t>
      </w:r>
      <w:r>
        <w:rPr>
          <w:sz w:val="22"/>
        </w:rPr>
        <w:t>|</w:t>
      </w:r>
      <w:r>
        <w:rPr>
          <w:i/>
          <w:sz w:val="22"/>
        </w:rPr>
        <w:t xml:space="preserve"> aparelhos de ortopedia  ou   para</w:t>
      </w:r>
      <w:r>
        <w:rPr>
          <w:sz w:val="22"/>
        </w:rPr>
        <w:t>|</w:t>
      </w:r>
    </w:p>
    <w:p>
      <w:pPr>
        <w:pStyle w:val="Normal"/>
        <w:pBdr>
          <w:bottom w:val="single" w:sz="6" w:space="0" w:color="000000"/>
        </w:pBdr>
        <w:spacing w:lineRule="atLeast" w:line="240"/>
        <w:rPr/>
      </w:pPr>
      <w:r>
        <w:rPr>
          <w:sz w:val="22"/>
        </w:rPr>
        <w:t>|</w:t>
      </w:r>
      <w:r>
        <w:rPr>
          <w:i/>
          <w:sz w:val="22"/>
        </w:rPr>
        <w:t xml:space="preserve">            </w:t>
      </w:r>
      <w:r>
        <w:rPr>
          <w:sz w:val="22"/>
        </w:rPr>
        <w:t>|</w:t>
      </w:r>
      <w:r>
        <w:rPr>
          <w:i/>
          <w:sz w:val="22"/>
        </w:rPr>
        <w:t xml:space="preserve">          </w:t>
      </w:r>
      <w:r>
        <w:rPr>
          <w:sz w:val="22"/>
        </w:rPr>
        <w:t>|</w:t>
      </w:r>
      <w:r>
        <w:rPr>
          <w:i/>
          <w:sz w:val="22"/>
        </w:rPr>
        <w:t xml:space="preserve"> fraturas.                        </w:t>
      </w:r>
      <w:r>
        <w:rPr>
          <w:sz w:val="22"/>
        </w:rPr>
        <w:t>|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/9021.1: Eficácia até 07.01.97. Nova redação abaixo.</w:t>
      </w:r>
    </w:p>
    <w:p>
      <w:pPr>
        <w:pStyle w:val="Normal"/>
        <w:pBdr>
          <w:top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| 9021.1     |          | Próteses  articulares  e   outro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parelhos de ortopedia  ou   para|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|            |          | fraturas, exceto as classificadas|                        |            |          | nos códigos 9021.11.0100 e 9021. | |            |          | 11.9900   </w:t>
      </w:r>
    </w:p>
    <w:p>
      <w:pPr>
        <w:pStyle w:val="Normal"/>
        <w:pBdr>
          <w:bottom w:val="single" w:sz="6" w:space="0" w:color="000000"/>
        </w:pBdr>
        <w:spacing w:lineRule="atLeast" w:line="240"/>
        <w:rPr/>
      </w:pPr>
      <w:r>
        <w:rPr>
          <w:b/>
          <w:sz w:val="22"/>
        </w:rPr>
        <w:t xml:space="preserve">NOTA/9021.1: Redação dada pelo Convênio ICMS 100/96. Eficácia a partir de 08.01.97. </w:t>
      </w:r>
    </w:p>
    <w:p>
      <w:pPr>
        <w:pStyle w:val="Normal"/>
        <w:pBdr>
          <w:top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| 9021.11    |          | Próteses articulares.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0100    | Prótese femural.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|            |  9900    | Outras.                          |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>NOTA/9021.11: Eficácia até 07.01.97, quando foi excluído p</w:t>
      </w:r>
      <w:r>
        <w:rPr>
          <w:b/>
          <w:sz w:val="22"/>
          <w:u w:val="single"/>
        </w:rPr>
        <w:t>e</w:t>
      </w:r>
      <w:r>
        <w:rPr>
          <w:b/>
          <w:sz w:val="22"/>
        </w:rPr>
        <w:t>|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>lo Convênio ICMS 100/96.</w:t>
      </w:r>
    </w:p>
    <w:p>
      <w:pPr>
        <w:pStyle w:val="Normal"/>
        <w:pBdr>
          <w:top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| 9021.19    |  0000    | Outros.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1.30    |          | Outros  artigos  e  aparelhos  d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prótese.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1.40    |  0000    | Aparelhos    para   facilitar   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udição  dos surdos,   exceto  a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partes e acessórios.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2       |          | Aparelhos  de raios X e aparelho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que utilizem radiações alfa, bet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ou gama, mesmo para usos médicos,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cirúrgicos,    odontólogicos   ou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veterinários, incluídos os apare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lhos de  radiofotografia   ou  d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radioterapia, os tubos de raios X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 outros  dispositivos  geradore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de raio X, os geradores de tensão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s mesas  de comando, as telas d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visualização, as mesas, poltrona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 suportes semelhantes para exame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ou tratamento.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2.11    |  0401    | Tomógrafo computadorizado.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2.11    |  05      | Aparelhos de raios X, móveis, não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compreendidos   nas  sub-posições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nteriores.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2.21    |  0100    | Aparelho  de  radiocobalto (bomba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de cobalto).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0200    | Aparelhos de crioterapia.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0300    | Aparelho de gamaterapia.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9900    | Outros.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9025       |          | Densímetros,  areômetros,   pesa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líquidos, e  instrumentos  flutu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antes  semelhantes,  termômetros,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pirômetros,  barômetros, higrôme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tros  e  psicômetros,   registra-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dores ou não,  mesmo  combinados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entre si.                        |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|            |          |                                  |</w:t>
      </w:r>
    </w:p>
    <w:p>
      <w:pPr>
        <w:pStyle w:val="Normal"/>
        <w:spacing w:lineRule="atLeast" w:line="240"/>
        <w:rPr/>
      </w:pPr>
      <w:r>
        <w:rPr/>
        <w:t>|____________|__________|__________________________________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5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9:00Z</dcterms:created>
  <dc:creator>JOAO ENILDO BOGARIM INSFRAN</dc:creator>
  <dc:description/>
  <cp:keywords/>
  <dc:language>en-US</dc:language>
  <cp:lastModifiedBy>Daniela Fernanda Trindade de Oliveira</cp:lastModifiedBy>
  <cp:lastPrinted>2001-05-04T16:59:00Z</cp:lastPrinted>
  <dcterms:modified xsi:type="dcterms:W3CDTF">2014-01-14T11:58:00Z</dcterms:modified>
  <cp:revision>12</cp:revision>
  <dc:subject/>
  <dc:title>CONVÊNIO ICMS 038 de 1991</dc:title>
</cp:coreProperties>
</file>