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9, DE 31 DE MAI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cláusula primeira do Convênio ICMS 52/95, de 28.06.95, que dispõe sobre redução da base de cálculo do ICMS e substituição tributária nas operações com os veículos automotores de que tratam os Convênios ICMS 37/92, de 03.04.92, 132/92, de 25.09.92 e 52/93, de 30.04.93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25.6.96, publicado no DOU de 26.6.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2ª reunião ordinária do Conselho Nacional de Política Fazendária, realizada em Fortaleza, CE, no dia 31 de mai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 acrescido à cláusula primeira do Convênio ICMS 52/95, de 28 de junho de 1995, o seguinte parágrafo únic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"Parágrafo único.</w:t>
      </w:r>
      <w:r>
        <w:rPr>
          <w:sz w:val="22"/>
          <w:szCs w:val="22"/>
        </w:rPr>
        <w:t xml:space="preserve"> Para efeito de exigência do ICMS devido em razão do diferencial de alíquota, o Estado onde se localiza o destinatário dos produtos de que trata este Convênio reduzirá a base de cálculo do imposto, de tal forma que a carga tributária total corresponda ao percentual nominado na cláusula primeira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39 de 1996</dc:title>
</cp:coreProperties>
</file>