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1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enta do ICMS as saídas de papel-moeda, moeda metálica e cupons de distribuição do leite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2.91, seção I, págs. 3.551 e 3.552. Ratificação Estadual: Dec. n. 5.822, de 08.03.91, publicado no DOE de 11.03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5.03.91, seção I, pág. 4.73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isentas as saídas de papel-moeda, moeda metálica e cupons de distribuição do leite, promovidas pela Casa da Moeda do Brasi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21 de feverei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1 de fevereiro de 1991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6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1 de 1991</dc:title>
</cp:coreProperties>
</file>