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0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que menciona a conceder isenção do ICMS nas operações de saídas de algaroba e seus derivados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26 de març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de Alagoas, Bahia, Ceará, Maranhão, Paraíba, Pernambuco, Piauí, Rio Grande do Norte e Sergipe autorizados a conceder isenção do ICMS nas saídas internas e interestaduais de algaroba e seus derivad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26 de março de 1992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5, pelo Conv. ICMS 124/9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8, pelo Conv. ICMS 121/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9, pelo Conv. ICMS 23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GORADO pelo Convênio ICMS 128/07. Efeitos a partir de 20.11.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. ICMS 63/11. Efeitos a partir de 03.08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2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4T12:54:00Z</dcterms:modified>
  <cp:revision>5</cp:revision>
  <dc:subject/>
  <dc:title>CONVÊNIO ICMS 003 de 1992</dc:title>
</cp:coreProperties>
</file>