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54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a dispositivo do Convênio  ICMS 105/92, de 25.09.92, que dispõe sobre substituição tributária nas operações com derivados de petróleo e demais combustíveis e lubrificante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13/94 (DOU de 30.12.94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  O inciso II do § 1º da cláusula primeira do Convênio ICMS 105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II - às operações realizadas com aditivos, agentes de limpeza, anticorrosivos, desengraxantes, desinfetantes, fluídos, graxas, removedores (exceto o classificado no código 3814.00.0000 da Nomenclatura Brasileira de Mercadorias - Sistema Harmonizado - NBM/SH) e óleos de têmpera, protetivos e para transformadores, ainda que não derivados de petróleo, para uso em aparelhos, equipamentos, máquinas, motores e veículos;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 Este Convênio entra em vigor na data da publicação de sua ratificação nacional, produzindo efeitos a partir do início da vigência do Convênio ICMS 74/94, de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oa Vista, RR, 7 de dezembro de 1994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4:00Z</dcterms:created>
  <dc:creator>JOAO ENILDO BOGARIM INSFRAN</dc:creator>
  <dc:description/>
  <dc:language>en-US</dc:language>
  <cp:lastModifiedBy>mariana</cp:lastModifiedBy>
  <dcterms:modified xsi:type="dcterms:W3CDTF">2001-03-15T14:13:00Z</dcterms:modified>
  <cp:revision>4</cp:revision>
  <dc:subject/>
  <dc:title>CONVÊNIO ICMS 154 de 1994</dc:title>
</cp:coreProperties>
</file>