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51 de 1991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utoriza os Estados que menciona a reduzir a base de cálculo do ICMS nas exportações de óleo de sassafrá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30.09.91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170, de 29.10.91, publicado no DOE de 30.11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º 08/91, publicado no DOU de 17.10.91, seção I, págs. 22.704 e 22.705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os Estados de Santa Catarina e Paraná autorizados a reduzir, em substituição ao previsto na Cláusula terceira do Convênio ICMS 15/91, de 25 de abril de 1991, no percentual de 80% (oitenta por cento), durante o período de 1º de outubro a 31 de dezembro de 1991, a base de cálculo do ICMS nas saídas para o exterior de óleo de sassafrás - posição 3301.29.1100 da NBM/SH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DF,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2, pelo Conv. ICMS 80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5, pelo Conv. ICMS 124/93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22:00Z</dcterms:created>
  <dc:creator>JOAO ENILDO BOGARIM INSFRAN</dc:creator>
  <dc:description/>
  <dc:language>en-US</dc:language>
  <cp:lastModifiedBy>renato</cp:lastModifiedBy>
  <dcterms:modified xsi:type="dcterms:W3CDTF">2000-11-27T12:08:00Z</dcterms:modified>
  <cp:revision>4</cp:revision>
  <dc:subject/>
  <dc:title>CONVÊNIO ICMS 051 de 1991</dc:title>
</cp:coreProperties>
</file>