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06, DE 11 DE DEZEMBRO DE 1998</w:t>
      </w:r>
    </w:p>
    <w:p>
      <w:pPr>
        <w:pStyle w:val="Ementa"/>
        <w:rPr/>
      </w:pPr>
      <w:r>
        <w:rPr/>
        <w:t>Autoriza os Estados de Mato Grosso e Mato Grosso do Sul a conceder isenção do ICMS nas operações de importação que especifica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Nacional: Ato COTEPE n. 1, de 04.01.99, publicado no DOU de 07.01.99,  Seção I, pág. 10.</w:t>
      </w:r>
    </w:p>
    <w:p>
      <w:pPr>
        <w:pStyle w:val="Padro"/>
        <w:rPr/>
      </w:pPr>
      <w:r>
        <w:rPr>
          <w:b/>
        </w:rPr>
        <w:t>O Ministro de Estado da Fazenda e os Secretários de Fazenda, Finanças ou Tributação dos Estados e do Distrito Federal</w:t>
      </w:r>
      <w:r>
        <w:rPr/>
        <w:t>, na 92ª reunião ordinária do Conselho Nacional de Política Fazendária, realizada em Ouro Preto, MG, no dia 11 de dezembro de 1998, tendo em vista o disposto na Lei Complementar nº 24, de 7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  Ficam os Estados de Mato Grosso e Mato Grosso do Sul autorizados a conceder isenção do ICMS nas operações de importação de 50 locomotivas DASH 9, com 4.400 HP, fabricação GE, sem similar produzido no país, realizadas pela FERRONORTE S.A. – Ferrovias Norte Brasil, destinados ao ativo imobilizado da empresa.</w:t>
      </w:r>
    </w:p>
    <w:p>
      <w:pPr>
        <w:pStyle w:val="Padro"/>
        <w:rPr/>
      </w:pPr>
      <w:r>
        <w:rPr>
          <w:b/>
        </w:rPr>
        <w:t>Parágrafo único</w:t>
      </w:r>
      <w:r>
        <w:rPr/>
        <w:t xml:space="preserve"> A inexistência de produto similar produzido no país será atestada por órgão federal competente ou por entidade representativa do setor produtivo de máquinas, aparelhos e equipamentos, com abrangência em todo o território nacional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 Este convênio entra em vigor na data da publicação de sua ratificação nacional, produzindo efeitos até 31 de dezembro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azo prorrogado para 30.04.2001 pelo Conv. ICMS 90/99.</w:t>
      </w:r>
    </w:p>
    <w:p>
      <w:pPr>
        <w:pStyle w:val="Padro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1:43:00Z</dcterms:created>
  <dc:creator>SECRETARIA DE FINANÇAS</dc:creator>
  <dc:description/>
  <dc:language>en-US</dc:language>
  <cp:lastModifiedBy>joão</cp:lastModifiedBy>
  <dcterms:modified xsi:type="dcterms:W3CDTF">2000-03-29T11:45:00Z</dcterms:modified>
  <cp:revision>11</cp:revision>
  <dc:subject/>
  <dc:title>CONVÊNIO ICMS 105, DE 18 DE SETEMBRO DE 1998</dc:title>
</cp:coreProperties>
</file>