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5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a cláusula primeira do Convênio ICMS 84/92, de 25.9.92, que autoriza o Estado do Rio Grande do Sul a conceder parcelamento de crédito tributário, incluindo as operações com pasta química de madeira ao bissulfito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211, de 18.05.93, publicado no DOE de 19.05.93, pág. 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A cláusula primeira do Convênio ICMS 84/92, de 30 de julho de 1992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primeira - Fica o Estado do Rio Grande do Sul autorizado a conceder parcelamento em até 120 (cento e vinte) prestações mensais, iguais e sucessivas, corrigidas monetariamente, de créditos tributários em função do não-recolhimento do ICMS incidente sobre a exportação dos produtos semi-elaborados classificados nas posições 4703.19.0000, 4703.21.0000, 4703.29.0000, 4704.11.0000 e 4704.21.0000 da Nomenclatura Brasileira de Mercadorias - Sistema Harmonizado - NBM/SH, no período de 1º de março de 1989 a 14 de abril de 1991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alvador, BA, 30 abril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Retificado no DOU de 17.05.93, Seção I, pág. 6.567.</w:t>
      </w:r>
      <w:r>
        <w:br w:type="page"/>
      </w:r>
    </w:p>
    <w:p>
      <w:pPr>
        <w:pStyle w:val="Normal"/>
        <w:spacing w:lineRule="atLeast" w:line="240"/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2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15 de 1993</dc:title>
</cp:coreProperties>
</file>