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6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 nova redação à cláusula primeira do Convênio ICM 25/83, de 11.10.83, que estabelece tratamento tributário do leite pasteurizado para as unidades da Federação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- 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primeira do Convênio ICM 25/83, de 11 de outubro de 1983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Nas unidades da Federação compreendidas nas regiões Sul, Sudeste e Centro Oeste a base de cálculo do ICMS será o equivalente a 50% (cinqüenta por cento) do valor da operação, nas saídas internas de leite pasteurizado tipo especial, com 3,2% de gordura e de leite pasteurizado magro, reconstituído ou não, com até 2% de gordura, destinadas a estabelecimentos varejistas ou a consumidores finais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36 de 1994</dc:title>
</cp:coreProperties>
</file>